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ázev ak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III/00517 Nučice - Rudná, oprava komunikace</w:t>
      </w:r>
    </w:p>
    <w:p>
      <w:pPr>
        <w:pStyle w:val="Normal"/>
        <w:rPr/>
      </w:pPr>
      <w:r>
        <w:rPr>
          <w:rFonts w:cs="Times New Roman" w:ascii="Times New Roman" w:hAnsi="Times New Roman"/>
        </w:rPr>
        <w:t>Místo realizace:</w:t>
      </w:r>
      <w:r>
        <w:rPr>
          <w:rFonts w:cs="Times New Roman" w:ascii="Times New Roman" w:hAnsi="Times New Roman"/>
          <w:b/>
        </w:rPr>
        <w:t xml:space="preserve"> silnice III/00517  z obce Nučice do Rudné na okr. Praha Zápa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aničení:</w:t>
      </w:r>
      <w:r>
        <w:rPr>
          <w:rFonts w:cs="Times New Roman" w:ascii="Times New Roman" w:hAnsi="Times New Roman"/>
          <w:b/>
        </w:rPr>
        <w:t xml:space="preserve"> od 0,000 až 1,095 km, délka úseku 1,095 km, prům. šíře cca 6,2m, uzlové body 1241A039  1241A218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694690</wp:posOffset>
                </wp:positionV>
                <wp:extent cx="1420495" cy="2781300"/>
                <wp:effectExtent l="2032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27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4380">
                              <a:moveTo>
                                <a:pt x="17" y="4380"/>
                              </a:moveTo>
                              <a:cubicBezTo>
                                <a:pt x="22" y="4333"/>
                                <a:pt x="47" y="4200"/>
                                <a:pt x="47" y="4095"/>
                              </a:cubicBezTo>
                              <a:cubicBezTo>
                                <a:pt x="47" y="3990"/>
                                <a:pt x="17" y="3845"/>
                                <a:pt x="17" y="3750"/>
                              </a:cubicBezTo>
                              <a:cubicBezTo>
                                <a:pt x="17" y="3655"/>
                                <a:pt x="0" y="3592"/>
                                <a:pt x="47" y="3525"/>
                              </a:cubicBezTo>
                              <a:cubicBezTo>
                                <a:pt x="94" y="3458"/>
                                <a:pt x="222" y="3390"/>
                                <a:pt x="302" y="3345"/>
                              </a:cubicBezTo>
                              <a:cubicBezTo>
                                <a:pt x="382" y="3300"/>
                                <a:pt x="477" y="3310"/>
                                <a:pt x="527" y="3255"/>
                              </a:cubicBezTo>
                              <a:cubicBezTo>
                                <a:pt x="577" y="3200"/>
                                <a:pt x="602" y="3107"/>
                                <a:pt x="602" y="3015"/>
                              </a:cubicBezTo>
                              <a:cubicBezTo>
                                <a:pt x="602" y="2923"/>
                                <a:pt x="524" y="2790"/>
                                <a:pt x="527" y="2700"/>
                              </a:cubicBezTo>
                              <a:cubicBezTo>
                                <a:pt x="530" y="2610"/>
                                <a:pt x="562" y="2567"/>
                                <a:pt x="617" y="2475"/>
                              </a:cubicBezTo>
                              <a:cubicBezTo>
                                <a:pt x="672" y="2383"/>
                                <a:pt x="785" y="2240"/>
                                <a:pt x="857" y="2145"/>
                              </a:cubicBezTo>
                              <a:cubicBezTo>
                                <a:pt x="929" y="2050"/>
                                <a:pt x="1000" y="1982"/>
                                <a:pt x="1052" y="1905"/>
                              </a:cubicBezTo>
                              <a:cubicBezTo>
                                <a:pt x="1104" y="1828"/>
                                <a:pt x="1147" y="1767"/>
                                <a:pt x="1172" y="1680"/>
                              </a:cubicBezTo>
                              <a:cubicBezTo>
                                <a:pt x="1197" y="1593"/>
                                <a:pt x="1190" y="1495"/>
                                <a:pt x="1202" y="1380"/>
                              </a:cubicBezTo>
                              <a:cubicBezTo>
                                <a:pt x="1214" y="1265"/>
                                <a:pt x="1230" y="1097"/>
                                <a:pt x="1247" y="990"/>
                              </a:cubicBezTo>
                              <a:cubicBezTo>
                                <a:pt x="1264" y="883"/>
                                <a:pt x="1245" y="837"/>
                                <a:pt x="1307" y="735"/>
                              </a:cubicBezTo>
                              <a:cubicBezTo>
                                <a:pt x="1369" y="633"/>
                                <a:pt x="1522" y="472"/>
                                <a:pt x="1622" y="375"/>
                              </a:cubicBezTo>
                              <a:cubicBezTo>
                                <a:pt x="1722" y="278"/>
                                <a:pt x="1805" y="212"/>
                                <a:pt x="1907" y="150"/>
                              </a:cubicBezTo>
                              <a:cubicBezTo>
                                <a:pt x="2009" y="88"/>
                                <a:pt x="2168" y="31"/>
                                <a:pt x="2237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7,4380" path="m17,4380c22,4333,47,4200,47,4095c47,3990,17,3845,17,3750c17,3655,0,3592,47,3525c94,3458,222,3390,302,3345c382,3300,477,3310,527,3255c577,3200,602,3107,602,3015c602,2923,524,2790,527,2700c530,2610,562,2567,617,2475c672,2383,785,2240,857,2145c929,2050,1000,1982,1052,1905c1104,1828,1147,1767,1172,1680c1197,1593,1190,1495,1202,1380c1214,1265,1230,1097,1247,990c1264,883,1245,837,1307,735c1369,633,1522,472,1622,375c1722,278,1805,212,1907,150c2009,88,2168,31,2237,0e" stroked="t" o:allowincell="f" style="position:absolute;margin-left:151.05pt;margin-top:54.7pt;width:111.8pt;height:218.9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894840</wp:posOffset>
                </wp:positionV>
                <wp:extent cx="1181100" cy="438150"/>
                <wp:effectExtent l="0" t="1397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690">
                              <a:moveTo>
                                <a:pt x="1860" y="6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690" path="m1860,690l0,0e" stroked="t" o:allowincell="f" style="position:absolute;margin-left:206.65pt;margin-top:149.2pt;width:92.95pt;height:34.45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6455</wp:posOffset>
                </wp:positionH>
                <wp:positionV relativeFrom="paragraph">
                  <wp:posOffset>713740</wp:posOffset>
                </wp:positionV>
                <wp:extent cx="638175" cy="42862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675">
                              <a:moveTo>
                                <a:pt x="0" y="0"/>
                              </a:moveTo>
                              <a:lnTo>
                                <a:pt x="1005" y="67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675" path="m0,0l1005,675e" stroked="t" o:allowincell="f" style="position:absolute;margin-left:266.65pt;margin-top:56.2pt;width:50.2pt;height:33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7230</wp:posOffset>
                </wp:positionH>
                <wp:positionV relativeFrom="paragraph">
                  <wp:posOffset>3523615</wp:posOffset>
                </wp:positionV>
                <wp:extent cx="781050" cy="9525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50">
                              <a:moveTo>
                                <a:pt x="0" y="0"/>
                              </a:moveTo>
                              <a:lnTo>
                                <a:pt x="1230" y="15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50" path="m0,0l1230,150e" stroked="t" o:allowincell="f" style="position:absolute;margin-left:154.9pt;margin-top:277.45pt;width:61.45pt;height: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09565" cy="4029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11125</wp:posOffset>
                </wp:positionV>
                <wp:extent cx="2018665" cy="528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283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III/00517 Nučice - Rudná, oprava povr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58.95pt;height:41.6pt;mso-wrap-distance-left:9.05pt;mso-wrap-distance-right:9.05pt;mso-wrap-distance-top:0pt;mso-wrap-distance-bottom:0pt;margin-top:8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III/00517 Nučice - Rudná, oprava povr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2061845</wp:posOffset>
                </wp:positionV>
                <wp:extent cx="1437640" cy="542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632" w:leader="none"/>
                              </w:tabs>
                              <w:ind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</w:rPr>
                              <w:t>Rekonstruovan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  <w:lang w:val="cs-CZ"/>
                              </w:rPr>
                              <w:t xml:space="preserve">é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</w:rPr>
                              <w:t>úsek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  <w:lang w:val="cs-CZ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</w:rPr>
                              <w:t xml:space="preserve"> silnice I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</w:rPr>
                              <w:t>I/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  <w:lang w:val="cs-CZ"/>
                              </w:rPr>
                              <w:t>005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13.2pt;height:42.7pt;mso-wrap-distance-left:9.05pt;mso-wrap-distance-right:9.05pt;mso-wrap-distance-top:0pt;mso-wrap-distance-bottom:0pt;margin-top:162.35pt;mso-position-vertical-relative:text;margin-left:300.8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0632" w:leader="none"/>
                        </w:tabs>
                        <w:ind w:right="4" w:hanging="0"/>
                        <w:rPr/>
                      </w:pP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</w:rPr>
                        <w:t>Rekonstruovan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  <w:lang w:val="cs-CZ"/>
                        </w:rPr>
                        <w:t xml:space="preserve">é 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</w:rPr>
                        <w:t>úsek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  <w:lang w:val="cs-CZ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</w:rPr>
                        <w:t xml:space="preserve"> silnice I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  <w:lang w:val="cs-CZ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</w:rPr>
                        <w:t>I/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  <w:lang w:val="cs-CZ"/>
                        </w:rPr>
                        <w:t>00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760</wp:posOffset>
                </wp:positionH>
                <wp:positionV relativeFrom="paragraph">
                  <wp:posOffset>1166495</wp:posOffset>
                </wp:positionV>
                <wp:extent cx="78994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1A2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2.2pt;height:18.7pt;mso-wrap-distance-left:9.05pt;mso-wrap-distance-right:9.05pt;mso-wrap-distance-top:0pt;mso-wrap-distance-bottom:0pt;margin-top:91.8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41A2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2410</wp:posOffset>
                </wp:positionH>
                <wp:positionV relativeFrom="paragraph">
                  <wp:posOffset>3490595</wp:posOffset>
                </wp:positionV>
                <wp:extent cx="78994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1A0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2.2pt;height:18.7pt;mso-wrap-distance-left:9.05pt;mso-wrap-distance-right:9.05pt;mso-wrap-distance-top:0pt;mso-wrap-distance-bottom:0pt;margin-top:274.8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41A03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Popis současného stavu</w:t>
      </w:r>
      <w:r>
        <w:rPr>
          <w:rFonts w:cs="Times New Roman" w:ascii="Times New Roman" w:hAnsi="Times New Roman"/>
        </w:rPr>
        <w:t>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Jedná se o komunikaci III. třídy z obce Nučice do Rudné. Komunikace je v špatném stavu po pokládkách inženýrských sítí a vlivem dopravy. Tato silnice zajišťuje komunikační propojení kolem Prahy s rodinnou zástavbou. Komunikace III/00517 vykazuje na povrchu velké množství plošných deformací, rozpad obrusné vrstvy, mozaikové a síťové trhliny, výtluky, odlámané kraje a výškové poklesy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kladní popis akc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stavebních prací na opravu povrchu komunikace III/005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rací bude specifikován v rozpočtu a výkazu výmě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Technologie opravy</w:t>
      </w:r>
      <w:r>
        <w:rPr>
          <w:rFonts w:cs="Times New Roman" w:ascii="Times New Roman" w:hAnsi="Times New Roman"/>
        </w:rPr>
        <w:t>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o odfrézování původního asf. krytu v tl. do 60 mm (s využitím podkladů digitálních dat stavby pro navigaci nivelace a vyhodnocení zpracovanou firmou Exact Control Systém, a.s.), provedení očištění, spojovací postřik, vyrovnávka a pokládka ABS v tl. 50 m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vedení sanace konstrukčních vrstev tl.35cm. Výšková úprava inženýrských sítí. Obnova odvodněn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musí disponovat odpovídající technikou pro využití podkladů pro navigace nivelace při frézování a pokládce asfaltového povrch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řed zahájením prací kontaktuje společnost Exact Control Systém, a.s. a frézování bude provádět dle jejich podkladů a za spoluúčast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vební práce budou koordinovány s opravou odvodnění v prostoru u železničního přejezdu v zatáčce.  </w:t>
      </w:r>
    </w:p>
    <w:p>
      <w:pPr>
        <w:pStyle w:val="Bezmezer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ení vodorovného značení-vodící proužky v plast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a realizaci DIO, zjištění inženýrských sítí apod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veškerých prací bude podle platných ČSN 73 6121, 73 6123, 73 6124, 73 6126, 73 6131, ČSN EN 12108, a TP 170 atd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ruční doba</w:t>
      </w:r>
      <w:r>
        <w:rPr>
          <w:rFonts w:cs="Times New Roman" w:ascii="Times New Roman" w:hAnsi="Times New Roman"/>
        </w:rPr>
        <w:t xml:space="preserve">: 36 měsíců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tební podmínky</w:t>
      </w:r>
      <w:r>
        <w:rPr>
          <w:rFonts w:cs="Times New Roman" w:ascii="Times New Roman" w:hAnsi="Times New Roman"/>
        </w:rPr>
        <w:t>: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bude vystavena po kompletním dokončení stavebních prací a předání vedených dokladů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vební deník, zkoušky, atesty, apod.) uvedených v předávacím protokolu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ín realizace</w:t>
      </w:r>
      <w:r>
        <w:rPr>
          <w:rFonts w:cs="Times New Roman" w:ascii="Times New Roman" w:hAnsi="Times New Roman"/>
        </w:rPr>
        <w:t>: 7 týdnů v roce 201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lohy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el Motal, vedoucí TSÚ, oblast Kladno, mobil: 723 500 38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motal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Ladislav Bak, silniční technik, oblast Kladno, mobil: 724 118 323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dislav.bak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ajská správa a údržba silnic Středočeského kraje, příspěvková organizace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borovská 11, 150 21 Praha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todokumentac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43199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43199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43199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ladislav.bak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9:00Z</dcterms:created>
  <dc:creator>jaroslav.raz</dc:creator>
  <dc:description/>
  <cp:keywords/>
  <dc:language>en-US</dc:language>
  <cp:lastModifiedBy>Adel</cp:lastModifiedBy>
  <dcterms:modified xsi:type="dcterms:W3CDTF">2017-09-20T15:05:00Z</dcterms:modified>
  <cp:revision>39</cp:revision>
  <dc:subject/>
  <dc:title/>
</cp:coreProperties>
</file>