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color w:val="FF0000"/>
        </w:rPr>
        <w:t>Aktualizace dat v systému hospodaření s vozovkou Středočeského kraje“</w:t>
      </w:r>
      <w:r>
        <w:rPr>
          <w:rFonts w:cs="Times New Roman" w:ascii="Times New Roman" w:hAnsi="Times New Roman"/>
          <w:bCs/>
          <w:highlight w:val="cyan"/>
        </w:rPr>
        <w:t xml:space="preserve"> </w:t>
      </w:r>
      <w:r>
        <w:rPr>
          <w:rFonts w:cs="Times New Roman" w:ascii="Times New Roman" w:hAnsi="Times New Roman"/>
          <w:bCs/>
        </w:rPr>
        <w:t>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7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7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7.3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843"/>
        <w:gridCol w:w="1842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autoSpaceDE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h prací – popis služby, specifikace plnění</w:t>
            </w:r>
          </w:p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fikace objednatele</w:t>
            </w:r>
          </w:p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+ kontaktní osoba (email, tel.), kde je možné službu ověřit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anční objem služby bez DP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 realizace služby v měsících a lete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ísto realizace služ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985"/>
        <w:gridCol w:w="1842"/>
        <w:gridCol w:w="184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doucí realizačního týmu -1 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alista pro vyhodnocení poruch netuhých vozovek/ min. 1 oso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alista GIS/min. 2 oso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operátor měřicích systémů/min. 2 osoby</w:t>
            </w:r>
          </w:p>
          <w:p>
            <w:pPr>
              <w:pStyle w:val="Normal"/>
              <w:autoSpaceDE w:val="false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méno a příjmení člena tý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robný popis funkce člena týmu na plnění V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formace o nejvyšším dosaženém vzdělání 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élce odborné pra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řehled profesní pra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ztah k účastníkovi-pracovněprávní/poddodavatels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7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  <w:lang w:val="en-US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3 Konsolidované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6:00Z</dcterms:created>
  <dc:creator>AKVT</dc:creator>
  <dc:description/>
  <cp:keywords/>
  <dc:language>en-US</dc:language>
  <cp:lastModifiedBy>Oldřich Vondruška</cp:lastModifiedBy>
  <cp:lastPrinted>2017-02-07T13:23:00Z</cp:lastPrinted>
  <dcterms:modified xsi:type="dcterms:W3CDTF">2020-09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