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00716 Buštěhrad, oprava komunika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odavatel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Adel</cp:lastModifiedBy>
  <cp:lastPrinted>2014-12-08T09:43:00Z</cp:lastPrinted>
  <dcterms:modified xsi:type="dcterms:W3CDTF">2017-09-20T14:37:00Z</dcterms:modified>
  <cp:revision>37</cp:revision>
  <dc:subject/>
  <dc:title/>
</cp:coreProperties>
</file>