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III/00716 Buštěhrad, oprava komun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ísto realizace:</w:t>
      </w:r>
      <w:r>
        <w:rPr>
          <w:rFonts w:cs="Times New Roman" w:ascii="Times New Roman" w:hAnsi="Times New Roman"/>
          <w:b/>
        </w:rPr>
        <w:t xml:space="preserve"> silnice III/00716  v průtahu obcí Buštěhrad na okr. Klad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aničení:</w:t>
      </w:r>
      <w:r>
        <w:rPr>
          <w:rFonts w:cs="Times New Roman" w:ascii="Times New Roman" w:hAnsi="Times New Roman"/>
          <w:b/>
        </w:rPr>
        <w:t xml:space="preserve"> od 0,000 až 0,812 km, délka úseku 0,812 km, prům. šíře cca 6,0m, uzlové body 1223A159  1223A115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885190</wp:posOffset>
                </wp:positionV>
                <wp:extent cx="2952750" cy="200025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0" h="3150">
                              <a:moveTo>
                                <a:pt x="0" y="3150"/>
                              </a:moveTo>
                              <a:cubicBezTo>
                                <a:pt x="130" y="3065"/>
                                <a:pt x="573" y="2785"/>
                                <a:pt x="795" y="2640"/>
                              </a:cubicBezTo>
                              <a:cubicBezTo>
                                <a:pt x="1017" y="2495"/>
                                <a:pt x="1135" y="2417"/>
                                <a:pt x="1335" y="2280"/>
                              </a:cubicBezTo>
                              <a:cubicBezTo>
                                <a:pt x="1535" y="2143"/>
                                <a:pt x="1737" y="1998"/>
                                <a:pt x="1995" y="1815"/>
                              </a:cubicBezTo>
                              <a:cubicBezTo>
                                <a:pt x="2253" y="1632"/>
                                <a:pt x="2560" y="1408"/>
                                <a:pt x="2880" y="1185"/>
                              </a:cubicBezTo>
                              <a:cubicBezTo>
                                <a:pt x="3200" y="962"/>
                                <a:pt x="3620" y="678"/>
                                <a:pt x="3915" y="480"/>
                              </a:cubicBezTo>
                              <a:cubicBezTo>
                                <a:pt x="4210" y="282"/>
                                <a:pt x="4497" y="100"/>
                                <a:pt x="465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0,3150" path="m0,3150c130,3065,573,2785,795,2640c1017,2495,1135,2417,1335,2280c1535,2143,1737,1998,1995,1815c2253,1632,2560,1408,2880,1185c3200,962,3620,678,3915,480c4210,282,4497,100,4650,0e" stroked="t" o:allowincell="f" style="position:absolute;margin-left:117.4pt;margin-top:69.7pt;width:232.45pt;height:157.4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1923415</wp:posOffset>
                </wp:positionV>
                <wp:extent cx="1181100" cy="285750"/>
                <wp:effectExtent l="0" t="2921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450">
                              <a:moveTo>
                                <a:pt x="1860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450" path="m1860,450l0,0e" stroked="t" o:allowincell="f" style="position:absolute;margin-left:237.4pt;margin-top:151.45pt;width:92.95pt;height:22.45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675640</wp:posOffset>
                </wp:positionV>
                <wp:extent cx="771525" cy="20002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315">
                              <a:moveTo>
                                <a:pt x="0" y="315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315" path="m0,315l1215,0e" stroked="t" o:allowincell="f" style="position:absolute;margin-left:352.15pt;margin-top:53.2pt;width:60.7pt;height:1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2914015</wp:posOffset>
                </wp:positionV>
                <wp:extent cx="419100" cy="76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0" y="12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0,120l660,0e" stroked="t" o:allowincell="f" style="position:absolute;margin-left:83.65pt;margin-top:229.45pt;width:32.95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4287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1890395</wp:posOffset>
                </wp:positionV>
                <wp:extent cx="143764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 xml:space="preserve">Opravovaný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úsek silnice 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</w:rPr>
                              <w:t>I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  <w:szCs w:val="20"/>
                                <w:lang w:val="cs-CZ"/>
                              </w:rPr>
                              <w:t>00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13.2pt;height:42.7pt;mso-wrap-distance-left:9.05pt;mso-wrap-distance-right:9.05pt;mso-wrap-distance-top:0pt;mso-wrap-distance-bottom:0pt;margin-top:148.85pt;mso-position-vertical-relative:text;margin-left:331.5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 xml:space="preserve">Opravovaný 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úsek silnice 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</w:rPr>
                        <w:t>I/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  <w:szCs w:val="20"/>
                          <w:lang w:val="cs-CZ"/>
                        </w:rPr>
                        <w:t>0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8385</wp:posOffset>
                </wp:positionH>
                <wp:positionV relativeFrom="paragraph">
                  <wp:posOffset>401955</wp:posOffset>
                </wp:positionV>
                <wp:extent cx="789940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8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1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21.9pt;mso-wrap-distance-left:9.05pt;mso-wrap-distance-right:9.05pt;mso-wrap-distance-top:0pt;mso-wrap-distance-bottom:0pt;margin-top:31.6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3A15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852420</wp:posOffset>
                </wp:positionV>
                <wp:extent cx="78994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3A1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18.7pt;mso-wrap-distance-left:9.05pt;mso-wrap-distance-right:9.05pt;mso-wrap-distance-top:0pt;mso-wrap-distance-bottom:0pt;margin-top:224.6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3A1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11125</wp:posOffset>
                </wp:positionV>
                <wp:extent cx="2018665" cy="528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28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II/00716 Buštěhrad, oprava komun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8.95pt;height:41.6pt;mso-wrap-distance-left:9.05pt;mso-wrap-distance-right:9.05pt;mso-wrap-distance-top:0pt;mso-wrap-distance-bottom:0pt;margin-top:8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II/00716 Buštěhrad, oprava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pis současného stavu</w:t>
      </w:r>
      <w:r>
        <w:rPr>
          <w:rFonts w:cs="Times New Roman" w:ascii="Times New Roman" w:hAnsi="Times New Roman"/>
        </w:rPr>
        <w:t>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Jedná se o komunikaci III. třídy v průtahu města Buštěhrad. Komunikace je v špatném stavu po pokládkách inženýrských sítí a vlivem dopravy. Tato silnice zajišťuje provoz v městě Buštěhrad. Komunikace III/00716 vykazuje na povrchu velké množství plošných deformací, rozpad obrusné vrstvy, mozaikové a síťové trhliny, výtluky, odlámané kraje a výškové poklesy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kladní popis ak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007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prací bude specifikován v rozpočtu a výkazu výmě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echnologie oprav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Bude provedeno odfrézování původního asf. krytu v tl. do 60 mm (s využitím podkladů digitálních dat stavby pro navigaci nivelace a vyhodnocení zpracovanou firmou</w:t>
      </w:r>
      <w:r>
        <w:rPr>
          <w:rFonts w:cs="Times New Roman" w:ascii="Times New Roman" w:hAnsi="Times New Roman"/>
        </w:rPr>
        <w:t xml:space="preserve"> Exact Control Systém, a.s.</w:t>
      </w:r>
      <w:r>
        <w:rPr>
          <w:rFonts w:cs="Times New Roman" w:ascii="Times New Roman" w:hAnsi="Times New Roman"/>
          <w:szCs w:val="24"/>
        </w:rPr>
        <w:t>), provedení očištění, spojovací postřik, vyrovnávka a pokládka ABS v tl. 50 mm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rovedení sanace konstrukčních vrstev tl.35cm. Výšková úprava inženýrských sítí – horská vpusť. V prostoru mateřské školky je zvýšený přechod pro chodce, který je nutné zachovat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 musí mít odpovídající techniku pro využití podkladů pro navigace nivelace při frézování a pokládce asfaltového povrch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Zhotovitel musí před zahájením prací kontaktovat Exact Control Systém, a.s. a frézování bude provádět dle jejich podkladů a za spoluúčast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Nutná koordinace stavby s M</w:t>
      </w:r>
      <w:r>
        <w:rPr>
          <w:rFonts w:cs="Times New Roman" w:ascii="Times New Roman" w:hAnsi="Times New Roman"/>
          <w:szCs w:val="24"/>
        </w:rPr>
        <w:t>ěstem Buštěhrad, které připravuje budování chodníku a místa pro stání v úseku u fotbalového hřiště. Podklady této stavby předány projektantovi stavby pro město Buštěhrad.</w:t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dení vodorovného značení-vodící proužky v plast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realizaci DIO, zjištění inženýrských sítí apo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veškerých prací bude podle platných ČSN 73 6121, 73 6123, 73 6124, 73 6126, 73 6131, ČSN EN 12108, a TP 170 at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ruční doba</w:t>
      </w:r>
      <w:r>
        <w:rPr>
          <w:rFonts w:cs="Times New Roman" w:ascii="Times New Roman" w:hAnsi="Times New Roman"/>
        </w:rPr>
        <w:t xml:space="preserve">: 36 měsíců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tební podmínky</w:t>
      </w:r>
      <w:r>
        <w:rPr>
          <w:rFonts w:cs="Times New Roman" w:ascii="Times New Roman" w:hAnsi="Times New Roman"/>
        </w:rPr>
        <w:t>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bude vystavena po kompletním dokončení stavebních prací a předání vedených dokladů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vební deník, zkoušky, atesty, apod.) uvedených v předávacím protokolu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ín realizace</w:t>
      </w:r>
      <w:r>
        <w:rPr>
          <w:rFonts w:cs="Times New Roman" w:ascii="Times New Roman" w:hAnsi="Times New Roman"/>
        </w:rPr>
        <w:t>: 6 týdnů v roce 201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y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mobil: 723 500 3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Ladislav Bak, silniční technik, oblast Kladno, mobil: 724 118 3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islav.bak@ks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orovská 11, 150 21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todokument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050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99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9:00Z</dcterms:created>
  <dc:creator>jaroslav.raz</dc:creator>
  <dc:description/>
  <cp:keywords/>
  <dc:language>en-US</dc:language>
  <cp:lastModifiedBy>Adel</cp:lastModifiedBy>
  <dcterms:modified xsi:type="dcterms:W3CDTF">2017-09-20T14:36:00Z</dcterms:modified>
  <cp:revision>43</cp:revision>
  <dc:subject/>
  <dc:title/>
</cp:coreProperties>
</file>