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Specifikace výměny UPS zařízení</w:t>
      </w:r>
    </w:p>
    <w:p>
      <w:pPr>
        <w:pStyle w:val="Normal"/>
        <w:rPr/>
      </w:pPr>
      <w:r>
        <w:rPr>
          <w:rFonts w:cs="Times New Roman" w:ascii="Times New Roman" w:hAnsi="Times New Roman"/>
        </w:rPr>
        <w:t>Jedná se o výměnu UPS zařízení v budově KÚSK, včetně dopravy, mimoúrovňového stěhování, manipulace, zapojení, nastavení, odzkoušení a uvedení do standardního režimu včetně zaškolení zákazníka a ekologické likvidace stávající UPS (včetně baterií). Stávající UPS se nachází v suterénu. Připojení nové UPS bude provedeno na současné přívody a zároveň přes externí manuální bypass. Součástí ceny musí být veškeré náklady spojené s dodávkou a uvedením UPS do provo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pecifikace UP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Je požadován modulární zdroj UPS s paralelní redundancí. Výkonové moduly musí být hot-swap a musí být možné je vyměnit bez přerušení záloh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PS musí být on-line s dvojitou konverzí s klasifikací VFI – SS – 111 dle IEC 62040-3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aterie musí být připojeny přímo na DC bus bez jakýchkoli spínačů, boost střídačů a podobných zařízení (tzv. True online battery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aždý výkonový modul musí být schopen pracovat i bez přítomnosti externího řídícího modulu (v případě poruchy nebo odebrání centrálního řídícího modulu k servisu musí UPS dále bez přerušení zálohovat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aždý výkonový modul musí být schopný pracovat v jakékoli pozici UPS bez potřeby jakékoli konfigurace ze strany servisu nebo uživatele. Konfigurace modulu musí probíhat automatick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ystém UPS má jeden centrální řídící modul, který musí být s funkcí hot-swap. Musí být možné jej při případném servisu vyjmout a nahradit bez přerušení zálohovací funkce UPS (tedy bez přechodu na by-pas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nitřní centrální a společný by-pass řešený jako hybrid static switch (kombinace polovodičových a mechanických spínačů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žadovaný výkon pro zátěž minimálně 25kW, redundance min. 25kW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řífázový vstup a výstup 3x400V, 3F+N+PE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stupní tolerance napětí minimálně -20/+15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Účinnost UPS (ac-ac): cca 96%, (dc-ac): cca 98%, účinnost &gt;95% již od zátěže 30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tická napěťová výstupní regulace: +/-1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ýstupní napěťová regulace pro 100% nevyváženou zátěž: +/-1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ynamická výstupní napěťová regulace při skoku zátěže 100%: +/-2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řetížitelnost UPS do 110%: bez časového omezení, pouze s alarme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D na vstupu &lt;3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rest faktor 6:1 pro plnou zátěž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aterie pro zajištění doby zálohy &gt;15 minut pro maximální odběr 25kW. Pro možnost srovnání nabízené kapacity baterií pro UPS, které mohou mít různý počet bateriových bloků v sadě, je požadavek, aby hodnota vztahu PxC byla rovna nebo vyšší hodnotě 1560. P je počet 12V bloků v sadě pro nabízený typ UPS a C je kapacita v Ah jednoho bateriového bloku nabízeného pro UP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Jsou požadovány bezúdržbové hermetické baterie typu AGM s návrhovou životností dle EuroBat minimálně 10 let a minimálně z kategorie High Performance dle stejné normy. Nabízející je povinen uvést konkrétní typ a model baterie, který je součástí nabídky pro ověření nabízených parametrů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PS bude vybavena LCD dotykovým displejem (možnost odečítat všechny základní měřitelné a zobrazené informace), lokalizace do češtin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mpletní kabeláže pro zapojení musí být součástí cen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PS musí disponovat komunikačními rozhraními RS-232, MODBUS RS-485 i TCP/IP, SNMP, USB a beznapěťovými kontakt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ožnost automatického shutdown nelimitovaného počtu serverů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Zdroj UPS musí být schopen ukládat historii minimálně 500 událostí (alarmů, systémových stavů apod.)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14"/>
        <w:szCs w:val="14"/>
      </w:rPr>
    </w:pPr>
    <w:r>
      <w:rPr>
        <w:rFonts w:cs="Times New Roman" w:ascii="Times New Roman" w:hAnsi="Times New Roman"/>
        <w:i/>
        <w:iCs/>
        <w:sz w:val="14"/>
        <w:szCs w:val="14"/>
      </w:rPr>
    </w:r>
  </w:p>
  <w:p>
    <w:pPr>
      <w:pStyle w:val="Head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16d9"/>
    <w:rPr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16d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Liberation Sans" w:hAnsi="Liberation Sans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ans" w:hAnsi="Liberation Sans" w:cs="Lohit Devanagari"/>
      <w:i/>
      <w:iCs/>
      <w:sz w:val="20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ascii="Liberation Sans" w:hAnsi="Liberation Sans" w:cs="Lohit Devanagari"/>
      <w:sz w:val="20"/>
    </w:rPr>
  </w:style>
  <w:style w:type="paragraph" w:styleId="ListParagraph">
    <w:name w:val="List Paragraph"/>
    <w:basedOn w:val="Normal"/>
    <w:uiPriority w:val="34"/>
    <w:qFormat/>
    <w:rsid w:val="008f58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1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5</Words>
  <Characters>2748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6:00Z</dcterms:created>
  <dc:creator>Administrator</dc:creator>
  <dc:description/>
  <dc:language>cs-CZ</dc:language>
  <cp:lastModifiedBy>Babický Zbyněk</cp:lastModifiedBy>
  <dcterms:modified xsi:type="dcterms:W3CDTF">2020-09-18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