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KUPNÍ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barevná konvence</w:t>
      </w:r>
      <w:r>
        <w:rPr>
          <w:rFonts w:cs="Times New Roman" w:ascii="Times New Roman" w:hAnsi="Times New Roman"/>
          <w:i/>
          <w:highlight w:val="yellow"/>
        </w:rPr>
        <w:t>…</w:t>
      </w:r>
      <w:r>
        <w:rPr>
          <w:rFonts w:cs="Times New Roman" w:ascii="Times New Roman" w:hAnsi="Times New Roman"/>
          <w:i/>
        </w:rPr>
        <w:t xml:space="preserve"> doplní uchazeč; </w:t>
      </w:r>
      <w:r>
        <w:rPr>
          <w:rFonts w:cs="Times New Roman" w:ascii="Times New Roman" w:hAnsi="Times New Roman"/>
          <w:i/>
          <w:highlight w:val="red"/>
        </w:rPr>
        <w:t>…</w:t>
      </w:r>
      <w:r>
        <w:rPr>
          <w:rFonts w:cs="Times New Roman" w:ascii="Times New Roman" w:hAnsi="Times New Roman"/>
          <w:i/>
        </w:rPr>
        <w:t xml:space="preserve"> bude doplněno při podpisu smlouv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a č.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Pořízení devítimístného vozidla pro přepravu osob</w:t>
      </w:r>
      <w:r>
        <w:rPr>
          <w:rFonts w:cs="Times New Roman" w:ascii="Times New Roman" w:hAnsi="Times New Roman"/>
          <w:b/>
          <w:sz w:val="24"/>
          <w:szCs w:val="24"/>
        </w:rPr>
        <w:t>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ho dne, měsíce a roku uzavře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ázev:</w:t>
        <w:tab/>
        <w:tab/>
        <w:tab/>
        <w:tab/>
      </w:r>
      <w:r>
        <w:rPr>
          <w:rFonts w:cs="Times New Roman" w:ascii="Times New Roman" w:hAnsi="Times New Roman"/>
          <w:b/>
        </w:rPr>
        <w:t>Dětský domov a Školní jídelna, Zruč nad Sázavou, Poštovní 59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právněný zástupce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davatele:</w:t>
        <w:tab/>
        <w:tab/>
        <w:tab/>
      </w:r>
      <w:r>
        <w:rPr>
          <w:rFonts w:cs="Times New Roman" w:ascii="Times New Roman" w:hAnsi="Times New Roman"/>
          <w:bCs/>
        </w:rPr>
        <w:t>Mgr. Jan Klčo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ávní forma:</w:t>
        <w:tab/>
      </w:r>
      <w:r>
        <w:rPr>
          <w:rFonts w:cs="Times New Roman" w:ascii="Times New Roman" w:hAnsi="Times New Roman"/>
          <w:bCs/>
        </w:rPr>
        <w:tab/>
        <w:tab/>
        <w:t xml:space="preserve">Příspěvková organizace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Č/DIČ: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</w:rPr>
        <w:t>7083737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ídlo:</w:t>
        <w:tab/>
        <w:tab/>
        <w:tab/>
        <w:tab/>
      </w:r>
      <w:r>
        <w:rPr>
          <w:rFonts w:cs="Times New Roman" w:ascii="Times New Roman" w:hAnsi="Times New Roman"/>
        </w:rPr>
        <w:t>Poštovní 593, 285 22 Zruč nad Sázavou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íslo datové schránky zadavatele: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color w:val="3A3A3A"/>
          <w:sz w:val="26"/>
          <w:szCs w:val="26"/>
          <w:shd w:fill="FFFFFF" w:val="clear"/>
        </w:rPr>
        <w:t>sxdw8jj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ebový portál:</w:t>
      </w:r>
      <w:r>
        <w:rPr>
          <w:rFonts w:cs="Times New Roman" w:ascii="Times New Roman" w:hAnsi="Times New Roman"/>
          <w:bCs/>
        </w:rPr>
        <w:t xml:space="preserve">   </w:t>
        <w:tab/>
      </w:r>
      <w:r>
        <w:rPr>
          <w:rFonts w:cs="Times New Roman" w:ascii="Times New Roman" w:hAnsi="Times New Roman"/>
        </w:rPr>
        <w:t>http://detskydomovzruc.cz/</w:t>
      </w:r>
    </w:p>
    <w:p>
      <w:pPr>
        <w:pStyle w:val="Normal"/>
        <w:spacing w:lineRule="auto" w:line="276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Kontaktní osoba ve věci veřejné zakázky: </w:t>
        <w:tab/>
        <w:t>Mgr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Jan Klčo</w:t>
      </w:r>
      <w:r>
        <w:rPr>
          <w:rFonts w:cs="Times New Roman" w:ascii="Times New Roman" w:hAnsi="Times New Roman"/>
          <w:b/>
        </w:rPr>
        <w:t>, ředitel Dětského domova</w:t>
      </w:r>
    </w:p>
    <w:p>
      <w:pPr>
        <w:pStyle w:val="Normal"/>
        <w:spacing w:lineRule="auto" w:line="276"/>
        <w:ind w:left="2829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+420 725 456 427; e-mail: reditel@detskydomovzruc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Kupující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spojen</w:t>
      </w:r>
      <w:r>
        <w:rPr>
          <w:rFonts w:cs="Times New Roman" w:ascii="Times New Roman" w:hAnsi="Times New Roman"/>
          <w:sz w:val="24"/>
          <w:szCs w:val="24"/>
        </w:rPr>
        <w:t>í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právněná jednat ve věcech smluvních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právněná jednat ve všech technických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rodávající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kupní smlouv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. § 2079 a násl. zák. č. 89/2012 Sb., občanského zákoníku, ve znění pozdějších předpisů (dále jen „Smlouva“)</w:t>
      </w:r>
    </w:p>
    <w:p>
      <w:pPr>
        <w:pStyle w:val="ListParagraph"/>
        <w:numPr>
          <w:ilvl w:val="0"/>
          <w:numId w:val="16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 rámci výběrového řízení na veřejnou zakázku malého rozsahu na dodávky s názvem „</w:t>
      </w:r>
      <w:r>
        <w:rPr>
          <w:rFonts w:cs="Times New Roman" w:ascii="Times New Roman" w:hAnsi="Times New Roman"/>
          <w:b/>
          <w:bCs/>
        </w:rPr>
        <w:t>Pořízení devítimístného vozidla pro přepravu osob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předložil Prodávající Kupujícímu dne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u, která byla vybrána jako nejvýhodnější nabídka. V návaznosti na tuto skutečnost se smluvní strany dohodly na uzavření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luvní strany prohlašují, že veškeré podmínky uvedené ve výzvě a zadávací dokumentaci k předmětnému výběrovému řízení, jakož i v nabídce Prodávajícího jsou platné i pro plnění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odávající prohlašuje, že je oprávněný a odborně způsobilý k plnění předmětu této Smlouvy a zavazuje se v maximální míře chránit zájmy Kupující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ovinnost Prodávajícího dodat Kupujícímu automobil, dle specifikace uvedené v příloze č. 5 této Smlouva (dále jen „Zboží“) za podmínek upravených v zadávacích podmínkách na Veřejnou zakázku, v nabídce podané Prodávajícím v rámci zadávacího řízení na Veřejnou zakázku a za podmínek uvedených dále v této Smlouvě a jejích přílohách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m zboží se rozumí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nového, zcela funkčního a kompletního Zboží. Zboží musí být I. jakosti, nepoužívané a odpovídající platným technickým normám, právním předpisům a předpisům výrobce. Automobil splňuje podmínky stanovené zákonem č. 56/2001 Sb., o podmínkách provozu vozidel na pozemních komunikacích a ustanovení vyhlášky Ministerstva dopravy ČR č. 341/2002 Sb. o schvalování technické způsobilosti a o technických podmínkách provozu vozidel na pozemních komunikacích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specifikace Zboží je obsažena v technických podmínkách, které tvořily součást nabídky Prodávajícího a tvoří Přílohu č. 5 této Smlouvy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manuálů ke Zboží v českém jazyce a dalších dokladů, které se ke Zboží vztahují (např. záruční list)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í Zboží do místa plnění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Zboží do provozu a převedení deklarovaných hodnot technických parametrů Zboží v místě plnění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kolení dvou odborných pracovníků Kupujícího k práci se Zbožím, a to v českém jazyce. Obsahovou náplní školení bude zvládnutí obsluhy Zboží a všech součástí dodávky Zboží v plném rozsah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boží od Prodávajícího převzít a zaplatit Prodávajícímu kupní cenu ve výši a za podmínek stanovených v této smlouvě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doba plnění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Dětský domov a Školní jídelna, Zruč nad Sázavou, Poštovní 59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Zboží v termínu od 1.1.2021 28.2.2021 do místa plnění, uvést jej do provozu a zaškolit odborné pracovníky Kupujícího v souladu s čl. II. odst. 2 této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-li sjednáno jinak, je Prodávající povinen dodat Zboží v běžné provozní době Kupujícího tak, aby nedošlo ve větším rozsahu, než je nezbytné, k omezení jeho provozu. Prodávající je dále povinen při instalaci Zboží dbát veškerých předpisů o bezpečnosti a ochraně zdraví při prác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dání a převzetí Zboží sepíše Prodávající se zástupcem Kupujícího předávací protokol, v němž Kupující potvrdí, že dodané Zboží bylo předáno bez zjevných vad a v souladu s dohodnutými technickými podmínkami a že bylo řádně nainstalováno a odzkoušen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á právo odmítnout převzít Zboží, které bude mít zjevné vady nebo bude dodané v rozporu s podmínkami této Smlouvy. V takovém případě je povinen odmítnutí převzetí Zboží řádně i s důvody potvrdit v předávacím protokol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 a platební podmínk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aná kupní cena Zboží činí celkem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Kč (slovy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korun českých) včetně DPH (dále jen „Kupní cena“), přičem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bez DPH 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H ve výši 21%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 cena s DPH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</w:t>
      </w:r>
      <w:r>
        <w:rPr>
          <w:rFonts w:cs="Times New Roman" w:ascii="Times New Roman" w:hAnsi="Times New Roman"/>
          <w:sz w:val="24"/>
          <w:szCs w:val="24"/>
        </w:rPr>
        <w:t>,- Kč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sjednána jako maximální a nepřekročitelná, zahrnující veškeré náklady Prodávajícího spojené se splněním jeho závazku vyplývajícího z této Smlouvy, tj. cena Zboží včetně dopravného, instalaci Zboží a jeho uvedení do provozu, zaškolení odborných pracovníků Kupujícího a dalších souvisejících nákladů. Kupní cena zahrnuje rovněž odměnu za poskytnuté licence dle této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kupní smlouvě bude účtováno DPH v aktuální zákonné výši. V případě změny Kupní ceny v důsledku změny sazby DPH není nutno ke Smlouvě uzavírat dodatek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uhradí kupní cenu na základě faktury vystavené Prodávajícím po řádném protokolárním převzetí Zboží Kupující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eposkytuje Prodávajícímu jakékoliv zálohy na kupní cenu Zbož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náležitosti daňového dokladu dle zákona č. 235/2004 Sb., o dani z přidané hodnoty, v platném znění. V případě, že faktura nebude mít uvedené náležitosti, je kupující oprávněn zaslat ji ve lhůtě splatnosti Prodávajícímu zpět k opravě či doplnění. Lhůta splatnosti počíná běžet znova od opětovného doručení opravené či doplněné faktury Kupujícím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činí 30 dnů ode dne jejího doručení Kupujícím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Kupujícího zaplatit Kupní cenu je splněna dnem odepsání příslušné částky z účtu Kupujícího ve prospěch Prodávajícíh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 automobilem předá prodávající kupujícímu i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od k obsluze a údržbě automobilu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knížku k automobilu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růkazy automobilu s řádným vypsáním a potvrzením nezbytných údajů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. další nezbytné průvodní doklady vážící se k automobi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od vlastnického práva a nebezpečí škody na Zboží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abývá vlastnické právo ke Zboží jeho protokolárním převzetím v místě plnění. V témže okamžiku předchází na Kupujícího nebezpečí škody na Zboží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oskytuje Kupujícímu záruku za jakost v délce 24 měsíců¨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také záruku v délce nejméně 24 měsíců na nové díly, které budou prodávajícím dodány v rámci záručních oprav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Mimo výše uvedenou záruku poskytne prodávající kupujícímu i následující záruku: </w:t>
      </w:r>
      <w:r>
        <w:rPr>
          <w:rFonts w:cs="Times New Roman" w:ascii="Times New Roman" w:hAnsi="Times New Roman"/>
          <w:sz w:val="24"/>
          <w:szCs w:val="24"/>
          <w:highlight w:val="yellow"/>
        </w:rPr>
        <w:t>(DOPLNÍ ÚČASTNÍK</w:t>
      </w:r>
      <w:r>
        <w:rPr>
          <w:rFonts w:cs="Times New Roman" w:ascii="Times New Roman" w:hAnsi="Times New Roman"/>
          <w:sz w:val="24"/>
          <w:szCs w:val="24"/>
        </w:rPr>
        <w:t>) měsíců na vady laku, (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>) let záruku na neprorezavění karoserie (karoserie nezačne rezivět minimálně (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)</w:t>
      </w:r>
      <w:r>
        <w:rPr>
          <w:rFonts w:cs="Times New Roman" w:ascii="Times New Roman" w:hAnsi="Times New Roman"/>
          <w:sz w:val="24"/>
          <w:szCs w:val="24"/>
        </w:rPr>
        <w:t xml:space="preserve">let ode dne podpisu Protokolu), záruku mobility po dobu záruky vozidla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ovaný záruční servis bude probíhat v nejbližším možném autorizovaném servisu od místa plnění, a to po celou dobu záruky. V případě nespokojenosti strany Kupující s výše uvedeným autorizovaným servisem si Kupující vyhrazuje právo využít náhradního autorizovaného servisu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platnění reklamace je považováno telefonické oznámení a následné zaslání písemného (vč. e-mailového) oznámení vady Prodávajícím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vyjádřit se písemně k reklamaci kupujícího v termínu do 10 kalendářních dnů ode dne, kdy mu byla doručena, a zajistit bezplatnou výměnu nebo opravu zboží v termínu do 30 kalendářních dnů od převzetí reklamace, nedohodnou-li se smluvní stravy jinak. Prodávající není oprávněn uplatňovat na kupujícím náklady vzniklé v souvislosti s vyřízením reklamac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vadné Zboží nelze opravit, má Kupující právo na výměnu Zboží, slevu z Kupní ceny a případně též na odstoupení od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zboží není zatíženo právy třetích osob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odlení prodávajícího se splněním předmětu Smlouvy ve lhůtě stanovené ve Smlouvě, je kupující oprávněn požadovat po prodávajícím zaplacení smluvní pokuty ve výši 0,2% z kupní ceny vč. DPH, a to za každý i započatý den prodlení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odlení se zahájením odstraňování reklamovaných vad uplatněných kupujícím v záruční době ve lhůtách stanovených Smlouvou, je kupující oprávněn požadovat po prodávajícím zaplacení smluvní pokuty ve výši 0,05 % z kupní ceny vč. DPH, a to za každý i započatý den prodlení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se zaplacením Kupní ceny Zboží zaplatí Kupujíc Prodávajícímu úrok z prodlení ve výši stanovené občanskoprávními předpis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 je splatná na výzvu z ní oprávněné smluvní strany, a to ve lhůtě 15 dnů. Zaplacením smluvní pokuty není dotčeno právo Kupujícího na náhradu škod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započíst své pohledávky na zaplacení smluvní pokuty dle této Smlouvy na závazek zaplacení Kupní ceny Zboží vůči Prodávajícímu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nik smlouvy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zaniká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dohodou smluvních stran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m odstoupením od Smlouvy z důvodu jejího podstatného porušení druhou smluvní stranou s tím, že podstatným porušením Smlouvy se rozumí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s dodáním Zboží delší než 30 kalendářních dnů,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smluvních ujednání o záruce za jakost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í kupní ceny prodávajícím v rozporu se Smlouvou,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(nejméně třikrát) reklamované vady prodávajícím ve lhůtě dle bodu 6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insolvenčního řízení dle zák. č. 182/2006 Sb., o úpadku a způsobech jeho řešení, v platném znění, jehož předmětem bude úpadek nebo hrozící úpadek Prodávajícího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Prodávajícího do likvidace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uzavře smlouvu o prodeji či pronájmu závodu či jeho části, na základě, které převede, resp. Pronajme svůj závod či tu jeho část, jejíž součásti jsou i práva a závazky z právního vztahu dle Smlouvy na třetí osob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abízel, dával, přijímal nebo zprostředkovával nějaké hodnoty s cílem ovlivnit chování nebo jednání kohokoliv, ať již státního úředníka nebo někoho jiného, přímo nebo nepřímo, ve výběrovém řízení nebo při provádění Smlouvy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kresloval skutečnosti za účelem ovlivnění výběrového řízení nebo provádění Smlouvy ke škodě Kupujícího, včetně užití podvodných praktik k potlačení a snížení výhod volné a otevřené soutěž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oupení od Smlouvy musí být učiněno písemně a musí obsahovat důvody odstoupení, jinak je neplatné. Odstoupení je účinné ode dne, kdy bylo doručeno druhé smluvní strav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neupravené se řídí občanským zákoníke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jeden originál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Smlouvy poslední smluvní stravou a účinnosti dnem jejího uveřejnění v registru smluv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koliv doplnění a změny Smlouvy musí být provedeny ve formě písemných číslovaných dodatků podepsaných oprávněnými zástupci smluvních str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ení oprávněn bez souhlasu Kupujícího postoupit svá práva a povinnosti plynoucí z této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dodržet a postupovat dle zákona č. 320/2001 Sb., o finanční kontrole ve veřejné správě a o změně některých zákonů (zákon o finanční kontrole), zejména umožnit výkon veřejnosprávní kontroly a poskytnout veškerou potřebnou součinnost poskytovateli a všem příslušným orgánům při výkonu jejich kontrolních oprávněn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bezvýhradně souhlasí se zveřejněním plného znění Smlouvy v souladu s právními předpis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vyvinout veškeré úsilí k řádnému splnění této Smlouvy, k ochraně Kupujícího před škodami, ztrátami a zbytečnými výdaji, které mohou v souvislosti s touto Smlouvou nastat a k poskytnutí veškerých dokladů, konzultací, pomoci a jiné nezbytné součinnosti Kupujícím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místně příslušným soudem pro projednávání případných sporů vzniklých z této Smlouvy je soud podle místa sídla Kupujícíh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některé ustanovení této Smlouvy je či se stane neplatným a/nebo neúčinným, zůstávají ostatní ustanovení smlouvy v platnosti a účinnosti. Strany tímto ujednávají, že nahradí neplatné (neúčinné) ustanovení Smlouvy jiným platným a účinným ustanovením, které svým obsahem a smyslem nejlépe odpovídá obsahu a smyslu původního neplatného (neúčinného) ustanoven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ímto prohlašují, že Smlouvy byla uzavřena na základě jejich vzájemné dohody, a to svobodně, vážně a určitě, a na důkaz toho připojují níže své podpisy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Smlouvy jsou níže uvedené přílohy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říloha č.1: </w:t>
      </w:r>
      <w:r>
        <w:rPr>
          <w:rFonts w:cs="Times New Roman" w:ascii="Times New Roman" w:hAnsi="Times New Roman"/>
          <w:bCs/>
          <w:sz w:val="24"/>
          <w:szCs w:val="24"/>
        </w:rPr>
        <w:t>Krycí lis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2: </w:t>
      </w:r>
      <w:r>
        <w:rPr>
          <w:rFonts w:cs="Times New Roman" w:ascii="Times New Roman" w:hAnsi="Times New Roman"/>
          <w:bCs/>
          <w:sz w:val="24"/>
          <w:szCs w:val="24"/>
        </w:rPr>
        <w:t>Čestné prohlášení k prokázání kvalifikac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:</w:t>
      </w:r>
      <w:r>
        <w:rPr>
          <w:rFonts w:cs="Times New Roman" w:ascii="Times New Roman" w:hAnsi="Times New Roman"/>
          <w:sz w:val="24"/>
          <w:szCs w:val="24"/>
        </w:rPr>
        <w:t xml:space="preserve"> Rozpoč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5:</w:t>
      </w:r>
      <w:r>
        <w:rPr>
          <w:rFonts w:cs="Times New Roman" w:ascii="Times New Roman" w:hAnsi="Times New Roman"/>
          <w:sz w:val="24"/>
          <w:szCs w:val="24"/>
        </w:rPr>
        <w:t xml:space="preserve"> Technická specifikace vozidla</w:t>
      </w:r>
    </w:p>
    <w:tbl>
      <w:tblPr>
        <w:tblW w:w="47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  <w:tblLook w:val="00a0" w:noHBand="0" w:noVBand="0" w:firstColumn="1" w:lastRow="0" w:lastColumn="0" w:firstRow="1"/>
      </w:tblPr>
      <w:tblGrid>
        <w:gridCol w:w="4036"/>
        <w:gridCol w:w="508"/>
        <w:gridCol w:w="3983"/>
      </w:tblGrid>
      <w:tr>
        <w:trPr>
          <w:trHeight w:val="134" w:hRule="atLeast"/>
        </w:trPr>
        <w:tc>
          <w:tcPr>
            <w:tcW w:w="4036" w:type="dxa"/>
            <w:tcBorders/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  <w:t xml:space="preserve">Ve Zruči nad Sázavou dne __. __. 2020  </w:t>
            </w:r>
          </w:p>
        </w:tc>
        <w:tc>
          <w:tcPr>
            <w:tcW w:w="508" w:type="dxa"/>
            <w:tcBorders/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  <w:t>V …………………… dne __. __. 2020</w:t>
            </w:r>
          </w:p>
        </w:tc>
      </w:tr>
      <w:tr>
        <w:trPr>
          <w:trHeight w:val="248" w:hRule="atLeast"/>
        </w:trPr>
        <w:tc>
          <w:tcPr>
            <w:tcW w:w="4036" w:type="dxa"/>
            <w:tcBorders/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  <w:t>Za Kupujícího:</w:t>
            </w:r>
          </w:p>
        </w:tc>
        <w:tc>
          <w:tcPr>
            <w:tcW w:w="508" w:type="dxa"/>
            <w:tcBorders/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  <w:t>Za Prodávajícího:</w:t>
            </w:r>
          </w:p>
        </w:tc>
      </w:tr>
      <w:tr>
        <w:trPr>
          <w:trHeight w:val="631" w:hRule="atLeast"/>
        </w:trPr>
        <w:tc>
          <w:tcPr>
            <w:tcW w:w="4036" w:type="dxa"/>
            <w:tcBorders>
              <w:bottom w:val="dotted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r>
          </w:p>
        </w:tc>
        <w:tc>
          <w:tcPr>
            <w:tcW w:w="508" w:type="dxa"/>
            <w:tcBorders/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r>
          </w:p>
        </w:tc>
        <w:tc>
          <w:tcPr>
            <w:tcW w:w="3983" w:type="dxa"/>
            <w:tcBorders>
              <w:bottom w:val="dotted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/>
                <w:bCs/>
                <w:sz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bCs/>
                <w:sz w:val="22"/>
                <w:highlight w:val="yellow"/>
                <w:lang w:val="cs-CZ" w:eastAsia="cs-CZ"/>
              </w:rPr>
              <w:t>Mgr. Jan Klčo</w:t>
            </w:r>
          </w:p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bCs/>
                <w:sz w:val="22"/>
                <w:highlight w:val="yellow"/>
                <w:lang w:val="cs-CZ" w:eastAsia="cs-CZ"/>
              </w:rPr>
              <w:t>Ředitel Dětského domova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r>
          </w:p>
        </w:tc>
        <w:tc>
          <w:tcPr>
            <w:tcW w:w="398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  <w:t>XY</w:t>
            </w:r>
          </w:p>
          <w:p>
            <w:pPr>
              <w:pStyle w:val="TextBody"/>
              <w:widowControl w:val="false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cs-CZ" w:eastAsia="cs-CZ"/>
              </w:rPr>
              <w:t>Funkce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0d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20df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6b596a"/>
    <w:rPr>
      <w:rFonts w:ascii="Arial" w:hAnsi="Arial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596a"/>
    <w:pPr>
      <w:tabs>
        <w:tab w:val="clear" w:pos="708"/>
        <w:tab w:val="left" w:pos="567" w:leader="none"/>
        <w:tab w:val="left" w:pos="1560" w:leader="none"/>
        <w:tab w:val="left" w:pos="5670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0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7</Pages>
  <Words>1859</Words>
  <Characters>10970</Characters>
  <CharactersWithSpaces>1280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5:00Z</dcterms:created>
  <dc:creator>Jana</dc:creator>
  <dc:description/>
  <dc:language>en-US</dc:language>
  <cp:lastModifiedBy>Jan Klčo</cp:lastModifiedBy>
  <dcterms:modified xsi:type="dcterms:W3CDTF">2020-09-17T13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