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O PODDODAVATELÍCH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Zajištění zdravotních služeb - prohlídek těl zemřelých na území Středočeského kraje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78"/>
      </w:tblGrid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0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20-09-21T16:40:00Z</dcterms:modified>
  <cp:revision>2</cp:revision>
  <dc:subject>Příloha č.2</dc:subject>
  <dc:title>Čestné prohlášení</dc:title>
</cp:coreProperties>
</file>