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Zajištění zdravotních služeb - prohlídek těl zemřelých na území Středočeského kraje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lužb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9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20-09-21T16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