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sz w:val="28"/>
          <w:szCs w:val="28"/>
        </w:rPr>
        <w:t>Kruhový objezd na silnici II/608 ulice Teplická v Postřižíně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Kruhový objezd na silnici II/608 ulice Teplická v Postřižíně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Geotechnika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Kruhový objezd na silnici II/608 ulice Teplická v Postřižíně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Kruhový objezd na silnici II/608 ulice Teplická v Postřižíně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dopravní stavby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dopravní stavby nebo ve srovnatelném programu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</w:t>
      </w:r>
      <w:bookmarkStart w:id="17" w:name="_GoBack"/>
      <w:bookmarkEnd w:id="17"/>
      <w:r>
        <w:rPr/>
        <w:t>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práce při výstavbě či rekonstrukci pozemní komunikace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oprávnění pro ověřování výsledků zeměměřičských činností v rozsahu dle § 13, odst. 1 písm. c) zákona č. 200/1994, o zeměměřičství, ve znění pozdějších předpisů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Kruhový objezd na silnici II/608 ulice Teplická v Postřižíně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Kruhový objezd na silnici II/608 ulice Teplická v Postřižíně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Kruhový objezd na silnici II/608 ulice Teplická v Postřižíně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513AE961-8275-493B-A12B-63760CF0B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2519</Words>
  <Characters>14867</Characters>
  <CharactersWithSpaces>1735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7:00Z</dcterms:created>
  <dc:creator>Sabina Kolocová</dc:creator>
  <dc:description/>
  <dc:language>en-US</dc:language>
  <cp:lastModifiedBy>Sabina Kolocová</cp:lastModifiedBy>
  <cp:lastPrinted>2020-09-21T13:47:00Z</cp:lastPrinted>
  <dcterms:modified xsi:type="dcterms:W3CDTF">2020-09-2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