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číslo Objednatele:   xxx/61664651/2020      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 xml:space="preserve">číslo Dodavatele: 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b/>
        </w:rPr>
        <w:t>Dodávky sena pro školní hospodářství VOŠ a SZeŠ Benešov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í odborná škola a Střední zemědělská škola, Benešov, Mendelova 13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Mendelova 131, 256 01 Benešov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PaedDr. Bc. Ivana Dobešová, ředitelka školy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61664651   </w:t>
        <w:tab/>
        <w:t>DIČ:  CZ6166465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475 220 277 / 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Dodávky sena pro školní hospodářství VOŠ a SZeŠ Benešov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8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 od podpisu smlouvy do 16.7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.2021, maximálně však do vyčerpání maximální ceny plnění dle této Rámcové dohody, která činí 196.000,-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Cs/>
        </w:rPr>
        <w:t>3.1.</w:t>
        <w:tab/>
      </w:r>
      <w:r>
        <w:rPr>
          <w:rFonts w:cs="Arial" w:ascii="Arial" w:hAnsi="Arial"/>
          <w:sz w:val="20"/>
          <w:szCs w:val="20"/>
        </w:rPr>
        <w:t xml:space="preserve">Předmět plnění je: balíkové seno vhodné pro koně. Při průměru balíku cca 250 kg/balík bude </w:t>
      </w:r>
    </w:p>
    <w:p>
      <w:pPr>
        <w:pStyle w:val="Normal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a probíhat 1xměsíčně na 25 balíků/250kg/balík. Dle předchozí dohody lze provést dopravu </w:t>
      </w:r>
    </w:p>
    <w:p>
      <w:pPr>
        <w:pStyle w:val="Normal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za dva měsíc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- odloučené pracoviště školy - školní hospodářství v Pomněnicích u Benešova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………………………………….. dodavateli e-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6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………………… dne…………………..</w:t>
      </w:r>
      <w:r>
        <w:rPr>
          <w:rFonts w:cs="Arial" w:ascii="Arial" w:hAnsi="Arial"/>
          <w:sz w:val="20"/>
          <w:szCs w:val="20"/>
        </w:rPr>
        <w:tab/>
        <w:tab/>
        <w:tab/>
        <w:t>V Benešově  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ab/>
        <w:tab/>
        <w:tab/>
        <w:tab/>
        <w:tab/>
        <w:t>Objednatel</w:t>
      </w:r>
      <w:r>
        <w:rPr>
          <w:rFonts w:cs="Arial" w:ascii="Arial" w:hAnsi="Arial"/>
          <w:bCs/>
          <w:sz w:val="20"/>
          <w:szCs w:val="20"/>
        </w:rPr>
        <w:t xml:space="preserve">          </w:t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PaedDr. Bc. Ivana Dobešová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ředitelka školy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9" w:before="0" w:after="16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755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e0755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0755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0755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0755"/>
    <w:pPr/>
    <w:rPr>
      <w:lang w:val="x-none"/>
    </w:rPr>
  </w:style>
  <w:style w:type="paragraph" w:styleId="Footer">
    <w:name w:val="Footer"/>
    <w:basedOn w:val="Normal"/>
    <w:link w:val="ZpatChar"/>
    <w:uiPriority w:val="99"/>
    <w:rsid w:val="005e0755"/>
    <w:pPr/>
    <w:rPr>
      <w:lang w:val="x-none"/>
    </w:rPr>
  </w:style>
  <w:style w:type="paragraph" w:styleId="Odstavecseseznamem1" w:customStyle="1">
    <w:name w:val="Odstavec se seznamem1"/>
    <w:basedOn w:val="Normal"/>
    <w:qFormat/>
    <w:rsid w:val="005e0755"/>
    <w:pPr>
      <w:ind w:left="72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e075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740</Words>
  <Characters>10270</Characters>
  <CharactersWithSpaces>11987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8:00Z</dcterms:created>
  <dc:creator>Věra Urbanová</dc:creator>
  <dc:description/>
  <dc:language>en-US</dc:language>
  <cp:lastModifiedBy>Věra Urbanová</cp:lastModifiedBy>
  <dcterms:modified xsi:type="dcterms:W3CDTF">2020-09-21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