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1203"/>
        <w:gridCol w:w="1773"/>
        <w:gridCol w:w="555"/>
        <w:gridCol w:w="948"/>
        <w:gridCol w:w="712"/>
        <w:gridCol w:w="1920"/>
      </w:tblGrid>
      <w:tr>
        <w:trPr>
          <w:trHeight w:val="264" w:hRule="atLeast"/>
        </w:trPr>
        <w:tc>
          <w:tcPr>
            <w:tcW w:w="38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odávky sena pro školní hospodářstv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OŠ a SZeŠ Benešov 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90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. 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cs-CZ"/>
              </w:rPr>
              <w:t xml:space="preserve">Celková nabídková cena za balík sena je včetně dopravy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a Školní hospodářství zadavatele v Pomněnicích u Benešova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ůměr balíku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 kg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1 balík bez DPH: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: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1 balík včetně DPH: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líkové seno vhodné pro koně. Průměr balíku min. 250 kg/balí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1xměsíčně (max. lze 1x za dva měsíce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elková potřeba sena 56.250 kg/9 měsíců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8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podpis"/>
        <w:spacing w:before="12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c11a2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c11a2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c11a2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c11a2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Věra Urbanová</dc:creator>
  <dc:description/>
  <dc:language>en-US</dc:language>
  <cp:lastModifiedBy>Věra Urbanová</cp:lastModifiedBy>
  <dcterms:modified xsi:type="dcterms:W3CDTF">2020-09-2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