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říloha č. 1 – Podrobná specifikace požadovaných vozi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Typ 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zidlo nižší střední třídy, kategorie M1, 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avky na vozid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ětidvéřová karoséri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 pro 5 osob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 EURO 6 dle platné legislativy (naříz. vlády ČR č. 173/2016 Sb.)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otor – Vznětový i </w:t>
      </w:r>
      <w:r>
        <w:rPr>
          <w:rFonts w:cs="Times New Roman" w:ascii="Times New Roman" w:hAnsi="Times New Roman"/>
          <w:sz w:val="24"/>
          <w:szCs w:val="24"/>
        </w:rPr>
        <w:t xml:space="preserve">zážehový </w:t>
      </w:r>
      <w:r>
        <w:rPr>
          <w:rFonts w:cs="Times New Roman" w:ascii="Times New Roman" w:hAnsi="Times New Roman"/>
          <w:sz w:val="24"/>
          <w:szCs w:val="24"/>
          <w:lang w:eastAsia="cs-CZ"/>
        </w:rPr>
        <w:t>(na základě dílčích požadavků objednatele)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kombinovaná spotřeba pohonných hmot dle platné legislativy – nařízení vlády ČR 173/2016 Sb., § 2 odst. 2, písm. a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a spolujezdce s vypínáním airbagu spolujezdc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ční airbag vpředu a hlavový airba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tory vpředu i vzadu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ltifunkční volant s ovládáním rádia a handsfree sady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é autorádio s možností připojení na handsfre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a – bez příplatku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ovládání předních i zadních oken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 s automatickou regulací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novaná skla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 v zavazadlovém prostoru popř. jiný alternativní adekvátní prvek pro bezpečné zajištění nákladu</w:t>
      </w:r>
    </w:p>
    <w:p>
      <w:pPr>
        <w:pStyle w:val="Normal"/>
        <w:numPr>
          <w:ilvl w:val="0"/>
          <w:numId w:val="1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ohodnotné rezervní kolo včetně příslušenství (zvedák vozidla a klíč na kola)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mlhové světlomety</w:t>
      </w:r>
    </w:p>
    <w:p>
      <w:pPr>
        <w:pStyle w:val="Normal"/>
        <w:numPr>
          <w:ilvl w:val="0"/>
          <w:numId w:val="1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vinná výbava podle vyhlášky č. 341/2014 Sb., o schvalování technické způsobilosti a o technických podmínkách provozu vozidel na pozemních komunikacích, ve znění pozdějších předpisů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erce gumové 4ks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ek s dálkovým ovládáním zamykání vozu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azník v barvě vozu</w:t>
      </w:r>
    </w:p>
    <w:p>
      <w:pPr>
        <w:pStyle w:val="Normal"/>
        <w:numPr>
          <w:ilvl w:val="0"/>
          <w:numId w:val="1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uální převodovka</w:t>
      </w:r>
    </w:p>
    <w:p>
      <w:pPr>
        <w:pStyle w:val="Normal"/>
        <w:numPr>
          <w:ilvl w:val="0"/>
          <w:numId w:val="1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ávka vozidel typu A musí být plněna automobily shodné tovární značky</w:t>
      </w:r>
    </w:p>
    <w:p>
      <w:pPr>
        <w:pStyle w:val="Normal"/>
        <w:suppressAutoHyphens w:val="false"/>
        <w:spacing w:beforeAutospacing="1" w:after="198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Typ B</w:t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zidla nižší střední třídy, kategorie M1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avky na vozidlo</w:t>
      </w:r>
    </w:p>
    <w:p>
      <w:pPr>
        <w:pStyle w:val="Normal"/>
        <w:numPr>
          <w:ilvl w:val="0"/>
          <w:numId w:val="2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obil pro 5 osob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ětidvéřová karosérie 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otor – Vznětový i </w:t>
      </w:r>
      <w:r>
        <w:rPr>
          <w:rFonts w:cs="Times New Roman" w:ascii="Times New Roman" w:hAnsi="Times New Roman"/>
          <w:sz w:val="24"/>
          <w:szCs w:val="24"/>
        </w:rPr>
        <w:t xml:space="preserve">zážehový </w:t>
      </w:r>
      <w:r>
        <w:rPr>
          <w:rFonts w:cs="Times New Roman" w:ascii="Times New Roman" w:hAnsi="Times New Roman"/>
          <w:sz w:val="24"/>
          <w:szCs w:val="24"/>
          <w:lang w:eastAsia="cs-CZ"/>
        </w:rPr>
        <w:t>(na základě dílčích požadavků objednatele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misní norma EURO 6 dle platné legislativy (naříz. vlády ČR č. 173/2016 Sb.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ximální kombinovaná spotřeba pohonných hmot dle platné legislativy – nařízení vlády ČR 173/2016 Sb., § 2 odst. 2, písm. a) 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atická i manuální převodovka min. 6-ti stupňová (na základě dílčích požadavků objednatele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rva – metalická  příplatková (na základě dílčích požadavků objednatele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irbag řidiče a spolujezdce, hlavové airbagy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oční airbagy vpředu i vzadu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ní mlhové světlomety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y ovládaná a vyhřívaná vnější zrcátka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ezklíčové centrální zamykání s dálkovým ovládáním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limatizace s automatickou regulací (minimálně dvouzónová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é ovládání předních a zadních oken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ónovaná skla 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hřívaná přední sedadla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pěradla zadních sedadel dělená a sklopná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vinná výbava podle vyhlášky č. 341/2014 Sb., o schvalování technické způsobilosti a o technických podmínkách provozu vozidel na pozemních komunikacích, ve znění pozdějších předpisů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umové koberce 4ks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ohodnotné rezervní kolo včetně příslušenství (zvedák vozidla a klíč na kola)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gnalizace parkování vpředu i vzadu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ltifunkční volant s ovládáním rádia a handsfree sady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é autorádio s navigací a s možností připojení na handsfree včetně mikrofonu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mpomat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ní LED světlomety s automatickým spínáním a LED denní svícení </w:t>
      </w:r>
    </w:p>
    <w:p>
      <w:pPr>
        <w:pStyle w:val="Normal"/>
        <w:numPr>
          <w:ilvl w:val="0"/>
          <w:numId w:val="3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la z lehkých slitin min. 16“</w:t>
      </w:r>
    </w:p>
    <w:p>
      <w:pPr>
        <w:pStyle w:val="Normal"/>
        <w:numPr>
          <w:ilvl w:val="0"/>
          <w:numId w:val="2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razníky v barvě vozu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ezpečnostní šrouby na kolech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kané koberce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produktory vpředu i vzadu</w:t>
      </w:r>
    </w:p>
    <w:p>
      <w:pPr>
        <w:pStyle w:val="Normal"/>
        <w:numPr>
          <w:ilvl w:val="0"/>
          <w:numId w:val="2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ávka vozidel typu B musí být plněna automobily shodné tovární značky</w:t>
      </w:r>
    </w:p>
    <w:p>
      <w:pPr>
        <w:pStyle w:val="Normal"/>
        <w:suppressAutoHyphens w:val="false"/>
        <w:spacing w:beforeAutospacing="1" w:after="198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="198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Typ C</w:t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zidla střední třídy, kategorie M1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avky na vozidlo</w:t>
      </w:r>
    </w:p>
    <w:p>
      <w:pPr>
        <w:pStyle w:val="Normal"/>
        <w:numPr>
          <w:ilvl w:val="0"/>
          <w:numId w:val="3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obil pro 5 osob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ětidvéřová karosérie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otor – Vznětový i </w:t>
      </w:r>
      <w:r>
        <w:rPr>
          <w:rFonts w:cs="Times New Roman" w:ascii="Times New Roman" w:hAnsi="Times New Roman"/>
          <w:sz w:val="24"/>
          <w:szCs w:val="24"/>
        </w:rPr>
        <w:t xml:space="preserve">zážehový </w:t>
      </w:r>
      <w:r>
        <w:rPr>
          <w:rFonts w:cs="Times New Roman" w:ascii="Times New Roman" w:hAnsi="Times New Roman"/>
          <w:sz w:val="24"/>
          <w:szCs w:val="24"/>
          <w:lang w:eastAsia="cs-CZ"/>
        </w:rPr>
        <w:t>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misní norma EURO 6 dle platné legislativy (naříz. vlády ČR č. 173/2016 Sb.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ximální kombinovaná spotřeba pohonných hmot dle platné legislativy – nařízení vlády ČR 173/2016 Sb., § 2 odst. 2, písm. a)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atická i manuální převodovka min. 6-ti stupňová 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rva – metalická  příplatková 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irbag řidiče a spolujezdce, hlavové airbagy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ční airbagy vpředu a vzad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ní mlhové světlomety s přisvícením do zatáčky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y ovládaná a vyhřívaná vnější zrcátk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. nastavitelná sedadla řidiče a spolujezdce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ystém bezklíčového odemykání, zamykání a startování vozidl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ní LED světlomety s automatickým spínáním a LED denní svícení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limatizace s automatickou regulací (minimálně dvouzónová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mpomat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tlaku v pneumatikách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tervalový spínač stěračů s dešťovým senzorem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é ovládání předních a zadních oken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ónovaná skla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hřívaná přední a zadní sedadl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vinná výbava podle vyhlášky č. 341/2014 Sb., o schvalování technické způsobilosti a o technických podmínkách provozu vozidel na pozemních komunikacích, ve znění pozdějších předpisů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kané koberce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zervní kolo - včetně příslušenství (zvedák vozidla a klíč na kola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gnalizace parkování vpředu i vzad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ltifunkční volant s ovládáním rádia a handsfree sady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é autorádio s navigací a s možností připojení na handsfree včetně mikrofon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pro mobilní telefon s vestavěným mikrofonem resp. mobilní konektivit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la z lehkých slitin min.17“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razník v barvě 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ezpečnostní šrouby na kolech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ávka vozidel typu C musí být plněna automobily shodné tovární značky</w:t>
      </w:r>
    </w:p>
    <w:p>
      <w:pPr>
        <w:pStyle w:val="Normal"/>
        <w:suppressAutoHyphens w:val="false"/>
        <w:spacing w:beforeAutospacing="1" w:after="198"/>
        <w:ind w:left="720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Typ D</w:t>
      </w:r>
    </w:p>
    <w:p>
      <w:pPr>
        <w:pStyle w:val="Normal"/>
        <w:spacing w:beforeAutospacing="1" w:after="198"/>
        <w:ind w:left="363" w:hanging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ozidla střední třídy, kategorie M1, kombi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avky na vozidlo</w:t>
      </w:r>
    </w:p>
    <w:p>
      <w:pPr>
        <w:pStyle w:val="Normal"/>
        <w:numPr>
          <w:ilvl w:val="0"/>
          <w:numId w:val="3"/>
        </w:numPr>
        <w:suppressAutoHyphens w:val="false"/>
        <w:spacing w:beforeAutospacing="1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obil pro 5 osob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ětidvéřová karosérie - combi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otor – Vznětový i </w:t>
      </w:r>
      <w:r>
        <w:rPr>
          <w:rFonts w:cs="Times New Roman" w:ascii="Times New Roman" w:hAnsi="Times New Roman"/>
          <w:sz w:val="24"/>
          <w:szCs w:val="24"/>
        </w:rPr>
        <w:t xml:space="preserve">zážehový </w:t>
      </w:r>
      <w:r>
        <w:rPr>
          <w:rFonts w:cs="Times New Roman" w:ascii="Times New Roman" w:hAnsi="Times New Roman"/>
          <w:sz w:val="24"/>
          <w:szCs w:val="24"/>
          <w:lang w:eastAsia="cs-CZ"/>
        </w:rPr>
        <w:t>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 EURO 6 dle platné legislativy (naříz. vlády ČR č. 173/2016 Sb.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kombinovaná spotřeba pohonných hmot dle platné legislativy – nařízení vlády ČR 173/2016 Sb., § 2 odst. 2, písm. a)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matická i manuální převodovka min. 6-ti stupňová 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rva – metalická  příplatková (na základě dílčích požadavků objednatele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irbag řidiče a spolujezdce, hlavové airbagy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ční airbagy vpředu a vzad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ní mlhové světlomety s přisvícením do zatáčky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y ovládaná a vyhřívaná vnější zrcátk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. nastavitelná sedadla řidiče a spolujezdce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ystém bezklíčového odemykání, zamykání a startování vozidl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ní LED světlomety s automatickým spínáním a LED denní svícení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limatizace s automatickou regulací (minimálně dvouzónová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mpomat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tlaku v pneumatikách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tervalový spínač stěračů s dešťovým senzorem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lektrické ovládání předních a zadních oken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ónovaná skla 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hřívaná přední a zadní sedadl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vinná výbava podle vyhlášky č. 341/2014 Sb., o schvalování technické způsobilosti a o technických podmínkách provozu vozidel na pozemních komunikacích, ve znění pozdějších předpisů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kané koberce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zervní kolo - včetně příslušenství (zvedák vozidla a klíč na kola)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gnalizace parkování vpředu i vzad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ultifunkční volant s ovládáním rádia a handsfree sady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é autorádio s navigací a s možností připojení na handsfree včetně mikrofon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pro mobilní telefon s vestavěným mikrofonem resp. mobilní konektivita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la z lehkých slitin min.17“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razník v barvě vozu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ezpečnostní šrouby na kolech</w:t>
      </w:r>
    </w:p>
    <w:p>
      <w:pPr>
        <w:pStyle w:val="Normal"/>
        <w:numPr>
          <w:ilvl w:val="0"/>
          <w:numId w:val="3"/>
        </w:numPr>
        <w:suppressAutoHyphens w:val="false"/>
        <w:spacing w:before="0" w:after="198"/>
        <w:ind w:left="709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ávka vozidel typu D musí být plněna automobily shodné tovární značk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e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e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e84"/>
    <w:rPr>
      <w:rFonts w:ascii="Calibri" w:hAnsi="Calibri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e84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e84"/>
    <w:rPr>
      <w:rFonts w:ascii="Segoe UI" w:hAnsi="Segoe UI" w:eastAsia="Calibri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df4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0df4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a0e8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e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e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e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0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7</Words>
  <Characters>5706</Characters>
  <CharactersWithSpaces>66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Kateřina Koláčková</dc:creator>
  <dc:description/>
  <dc:language>en-US</dc:language>
  <cp:lastModifiedBy>Kateřina Koláčková</cp:lastModifiedBy>
  <cp:lastPrinted>2017-08-18T10:21:00Z</cp:lastPrinted>
  <dcterms:modified xsi:type="dcterms:W3CDTF">2017-09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