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/>
          <w:sz w:val="28"/>
          <w:szCs w:val="28"/>
        </w:rPr>
        <w:t>Oprava automaticky posuvných dveří na DZR v Domově Sedlčan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7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0-09-1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