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 m l o u v a   o   d í l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č. 316/4272722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dodávka a montáž kompletních automatických dveří, byla uzavřena na základě § 2586 zákona č. 89/2012 Sb., občanský zákoník, v platném znění, navazujících ustanovení a souvisejících předpisů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1.</w:t>
        <w:tab/>
        <w:t>Účastníci smlouvy</w:t>
      </w: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Objednatel:</w:t>
        <w:tab/>
        <w:tab/>
        <w:tab/>
        <w:tab/>
        <w:t>Domov Sedlčany, poskytovatel sociálních služ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ab/>
        <w:t>Sídlo:</w:t>
        <w:tab/>
        <w:tab/>
        <w:tab/>
        <w:tab/>
        <w:tab/>
        <w:t>U Kulturního domu 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Korespondenční adresa</w:t>
        <w:tab/>
        <w:tab/>
        <w:t xml:space="preserve">26401 Sedlč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br/>
        <w:t>IČO:</w:t>
        <w:tab/>
        <w:tab/>
        <w:tab/>
        <w:tab/>
        <w:tab/>
        <w:t>42727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DIČ:</w:t>
        <w:tab/>
        <w:tab/>
        <w:tab/>
        <w:tab/>
        <w:tab/>
        <w:t>CZ42727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astoupený</w:t>
        <w:tab/>
        <w:tab/>
        <w:tab/>
        <w:tab/>
        <w:t>Mgr. Jaroslava Kocíková, MBA, 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hotovitel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Sídl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Korespondenční adresa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Zapsaný v OR vedeném Městským soudem v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IČ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DIČ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Bank. Spojení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astoupený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2.</w:t>
        <w:tab/>
        <w:t>Účel smlouvy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Účelem smlouvy je upravení vzájemných právních vztahů mezi objednatelem a zhotovitelem, </w:t>
        <w:br/>
        <w:t>a to zejména jejich práv a povinností při zhotovování díla tak, jak je dále v této smlouvě uveden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3.</w:t>
        <w:tab/>
        <w:t>Předmět smlouvy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3.1</w:t>
        <w:tab/>
        <w:t>Zhotovitel se zavazuje pro objednatele zhotovit následující dílo a objednatel se zavazuje dílo převzít a za provedené dílo zaplatit zhotoviteli níže uvedenou cenu za podmínek dále stanovených touto smlouvou.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3.2</w:t>
        <w:tab/>
        <w:t xml:space="preserve">Dílem dle této smlouvy je provedení montáže kompletních automatických dveří, </w:t>
      </w:r>
      <w:r>
        <w:rPr>
          <w:rFonts w:ascii="Arial" w:hAnsi="Arial"/>
          <w:bCs/>
        </w:rPr>
        <w:t>a to dle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bližší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specifikace v cenové nabídce zhotovitele, která je nedílnou součástí této smlouvy o dílo.</w:t>
      </w:r>
    </w:p>
    <w:p>
      <w:pPr>
        <w:pStyle w:val="Heading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567" w:hanging="0"/>
        <w:rPr/>
      </w:pPr>
      <w:r>
        <w:rPr>
          <w:b w:val="false"/>
          <w:sz w:val="20"/>
        </w:rPr>
        <w:t>Místo provedení díla:</w:t>
        <w:tab/>
      </w:r>
    </w:p>
    <w:p>
      <w:pPr>
        <w:pStyle w:val="Heading2"/>
        <w:ind w:left="567"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>Domov Sedlčany – U kulturního domu 746, 264 01 Sedlč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4.</w:t>
        <w:tab/>
        <w:t xml:space="preserve">   Dohodnuté termíny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jednané průběžné termíny plnění smluvních stran </w:t>
      </w:r>
    </w:p>
    <w:p>
      <w:pPr>
        <w:pStyle w:val="Normal"/>
        <w:ind w:left="57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- termín montáže předmětu smlouvy – předběžný termín realizace do 14-ti týdnů od potvrzení této smlouvy o dílo</w:t>
      </w:r>
    </w:p>
    <w:p>
      <w:pPr>
        <w:pStyle w:val="Normal"/>
        <w:ind w:left="57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2</w:t>
        <w:tab/>
        <w:t>Dokončením montáže se rozumí zabudování, seřízení, uvedení do provozu a to i zkušebního nebo provizorního, předvedení systému a předání na základě montážníh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protokolu. Vady n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díle nebo nedodělky, jsou důvodem k dočasnému nepřevzetí díla, až do doby bezchybného plnění.</w:t>
        <w:tab/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Toto je možné, i pokud objednatel požádá o dočasné odpojení předmětu díla nebo toto odpojení je nutné z provozních důvodů.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3</w:t>
        <w:tab/>
        <w:t>Pro předání díla a tím i pro termín zdanitelného plnění platí, že dílo (nebo jeho sjednaná část) je předáváno a přebíráno ihned po celkovém předání díl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4</w:t>
        <w:tab/>
        <w:t>Konečný termín pro předání předmětu smlouvy a pro dokončení montáže předmětu díla platí pouze v případě, že objednatel uhradí své finanční závazky ve stanovených termínech a umožní zhotoviteli dílo zaměřit, na základě „Technických podmínek“ písemně převzít pracoviště ve sjednaném termínu, zahájit práce na díle nebo v díle pokračovat do doby dokončení díla. Termín pro předání díla a dokončení montáže se prodlužuje o dobu, po kterou je objednatel v prodlení s poskytnutím součinnosti zhotoviteli dle předchozí věty tohoto odstavce.</w:t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5.</w:t>
        <w:tab/>
        <w:t xml:space="preserve">  Cena díla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5.1</w:t>
        <w:tab/>
        <w:t>Objednatel se zavazuje zaplatit zhotoviteli cenu za řádné provedení díla ve výši:</w:t>
        <w:br/>
        <w:t>,-Kč což činí vč. 15% DPH  ,-</w:t>
      </w:r>
      <w:r>
        <w:rPr>
          <w:rFonts w:ascii="Arial" w:hAnsi="Arial"/>
          <w:bCs/>
        </w:rPr>
        <w:t>Kč</w:t>
      </w:r>
      <w:r>
        <w:rPr>
          <w:rFonts w:ascii="Arial" w:hAnsi="Arial"/>
        </w:rPr>
        <w:t xml:space="preserve">.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  <w:t>Cena je sjednána bez daně z přidané hodnoty, která bude dodavatelem vyfakturována dle platných předpisů v době předání díla nebo jeho části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6.</w:t>
        <w:tab/>
        <w:t>Účtování a placení prac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6.1</w:t>
        <w:tab/>
        <w:t>V souladu s ustanovením o ceně zhotovovaného díla podle odst. 5 této smlouvy, zavazuje se objednatel zaplatit zhotovite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,- Kč (včetně 15% DPH) </w:t>
      </w:r>
      <w:r>
        <w:rPr>
          <w:rFonts w:ascii="Arial" w:hAnsi="Arial"/>
          <w:color w:val="000000"/>
        </w:rPr>
        <w:t xml:space="preserve">na základě faktury – daňového dokladu se splatností 21-dní, po celkovém předání díla. </w:t>
      </w:r>
    </w:p>
    <w:p>
      <w:pPr>
        <w:pStyle w:val="Normal"/>
        <w:ind w:left="57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57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6.2</w:t>
        <w:tab/>
        <w:t>Pokud nebude zhotoviteli umožněna realizace díla (a to i dílčího) v termínu, který stanoví tato smlouva, je zhotovitel oprávněn vyfakturovat objednateli zálohu až do výše 90% z celkové ceny díla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6.3</w:t>
        <w:tab/>
        <w:t>Vlastnictví k předanému dílu přechází na objednatele až úplným zaplacením ceny díla zhotoviteli včetně DPH a objednatel nesmí do této doby vlastnictví k dílu převádět na třetí osobu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7.</w:t>
        <w:tab/>
        <w:t xml:space="preserve">Smluvní pokuty  </w:t>
      </w:r>
      <w:r>
        <w:rPr>
          <w:rFonts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7.1</w:t>
        <w:tab/>
        <w:t>Obě strany sjednávají následující smluvní pokutu: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- objednatel zaplatí za každý den prodlení po lhůtě splatnosti sjednané platby ve smyslu této smlouvy 0,5 % z dlužné částky.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- zhotovitel zaplatí objednateli pokutu ve výši 0,5 % za každý den nedodržení termínu předání díla, to platí do 10-ti dnů po stanoveném termínu dokončení celkového předání díl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8.</w:t>
        <w:tab/>
        <w:t xml:space="preserve">  Řízení stavby a provádění díla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8.1</w:t>
        <w:tab/>
        <w:t>Účastníci se dohodli, že ustanovují tyto své zástupce:</w:t>
      </w:r>
    </w:p>
    <w:p>
      <w:pPr>
        <w:pStyle w:val="Normal"/>
        <w:ind w:left="567" w:hanging="567"/>
        <w:rPr>
          <w:rFonts w:ascii="Arial" w:hAnsi="Arial"/>
        </w:rPr>
      </w:pPr>
      <w:r>
        <w:rPr>
          <w:rFonts w:ascii="Arial" w:hAnsi="Arial"/>
        </w:rPr>
        <w:tab/>
        <w:t>zástupce objednatele: Mgr. Zdeněk Hrstka tel.: 601388187,e-mail: zdenek.hrstka@domovsedlcany.cz</w:t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  <w:t xml:space="preserve">zástupce zhotovitele : </w:t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  <w:t>Jmenovaní zástupci jsou oprávněni jednat a rozhodovat o podmínkách plnění díla ve smyslu této smlouvy.</w:t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9.</w:t>
        <w:tab/>
        <w:t>Provádění a placení víceprac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9.1</w:t>
        <w:tab/>
        <w:t>Případné nutné vícepráce a změny, nepředpokládané projektem nebo touto smlouvou, provede zhotovitel na základě zápisu ve stavebním deníku nebo zvláštním zápisem a po jejich odsouhlasení se stavbyvedoucím nebo zástupcem objednatele.</w:t>
      </w:r>
    </w:p>
    <w:p>
      <w:pPr>
        <w:pStyle w:val="Normal"/>
        <w:ind w:left="426" w:hanging="426"/>
        <w:jc w:val="both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9.2</w:t>
        <w:tab/>
        <w:t xml:space="preserve">Nutné vícepráce, které nebyly obsaženy v projektové dokumentaci nebo ve sjednaných technických podmínkách k této smlouvě a bez jejichž provedení by nebylo možno pokračovat v díle, jsou možným důvodem pro zhotovitele od smlouvy odstoupit, pokud nedojde k dohodě </w:t>
        <w:br/>
        <w:t>o jejich provedení a ceně. Zhotoviteli v takovém případě náleží cena za již provedené díl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10.</w:t>
        <w:tab/>
        <w:t xml:space="preserve">  Povinnosti zhotovitele a spolupůsobení objednatele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0.1</w:t>
        <w:tab/>
        <w:t>Zhotovitel je povinen provádět dílo samostatně, odborně a v souladu s technickými normami a právními předpisy. Zhotovitel odpovídá za škody jím způsobené při provádění díla nebo v souvislosti s prováděním, a to jak objednateli, tak i třetím osobám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0.2</w:t>
        <w:tab/>
        <w:t>Objednatel se zavazuje vzhledem k řádnému plnění díla a eventuálně k žádoucímu urychlení stavby dodržet podmínky pro montáže zde uvedené. Eventuální nedostatky stavebních otvorů se objednatel zavazuje odstranit na své náklady stavebně, pokud nebude oboustranně písemně sjednáno jinak.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0.3</w:t>
        <w:tab/>
        <w:t>Objednatel je povinen potvrdit zápisy montérů nebo obchodních zástupců zhotovitele, v nichž je konstatován aktuální stav stavební připravenosti, další okolnosti nutné k provedení montáže, stav dokončeného díla apod.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11.</w:t>
        <w:tab/>
        <w:t>Záruky a ručen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1.1</w:t>
        <w:tab/>
        <w:t>Zhotovitel poskytuje na své dílo následující záru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v délce trvání 36-ti měsíců na konstrukční prvky a zasklení, 24-ti měsíců na elektrické, elektronické součásti a komponenty podléhající otěru, a to od data předání.  </w:t>
      </w:r>
    </w:p>
    <w:p>
      <w:pPr>
        <w:pStyle w:val="Normal"/>
        <w:ind w:left="570" w:hanging="0"/>
        <w:jc w:val="both"/>
        <w:rPr>
          <w:rFonts w:ascii="Arial" w:hAnsi="Arial"/>
        </w:rPr>
      </w:pPr>
      <w:r>
        <w:rPr>
          <w:rFonts w:ascii="Arial" w:hAnsi="Arial"/>
        </w:rPr>
        <w:t>Délka záruky je vyznačena na záručním listě, který předá zhotovitel objednateli k datu předání díla. Po ukončení těchto lhůt garanční povinnosti zhotovitele zanikaj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1.2</w:t>
        <w:tab/>
        <w:t xml:space="preserve">Záruku poskytuje zhotovitel na dodané a jeho odborníky namontované sestavy, díly a zařízení, které je provedeno v jeho instalaci. Záruka je omezena na zhotovitelem dodávané zařízení a materiál.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1.3  Záruční doba</w:t>
      </w:r>
      <w:r>
        <w:rPr>
          <w:rFonts w:cs="Arial" w:ascii="Arial" w:hAnsi="Arial"/>
          <w:color w:val="000000"/>
        </w:rPr>
        <w:t xml:space="preserve"> neběží, pokud je dílo nebo jeho část mimo provoz z důvodu reklamované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ady, a to až do doby jejího odstranění. O odstranění vady sepíší smluvní strany zápi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a opravené nebo vyměněné části díla bude úměrně prodloužena záruční lhůta.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12.     Všeobecná ustanoven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2.1</w:t>
        <w:tab/>
        <w:t xml:space="preserve">Při odstoupení od smlouvy kteroukoliv ze smluvních stran má druhá strana povinnost uhradit poškozené straně prokazatelné výdaje a škody, které jí z titulu zajišťování a přípravy plnění této smlouvy vznikly. Tato náhrada se stanovuje ve výši již uskutečněných a neodvolatelných 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dodávek, nutných pro plnění smlouvy a 10 % z ceny díla na krytí režijních nákladů. Pokud ještě nebyly žádné dodávky pro plnění díla uskutečněny, činí tato náhrada 5 % z ceny díla.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2.2</w:t>
        <w:tab/>
        <w:t>Zhotovitel se zavazuje, že při uzavření smlouvy o údržbě zařízení v průběhu záruční doby poskytne uživateli pozáruční servis se slevou na vyměněné díly ve výši 10 %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12.3</w:t>
        <w:tab/>
        <w:t xml:space="preserve">  Vzájemné vztahy účastníků této smlouvy se řídí zákonem č. 89/2012 Sb., občanský zákoník, v </w:t>
        <w:tab/>
        <w:tab/>
        <w:t xml:space="preserve">   platném zně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2.4</w:t>
        <w:tab/>
        <w:t>Tato smlouva je sepsána ve dvou stejnopisech, z nichž každý má platnost originálu. Každá ze smluvních stran obdrží po jednom stejnopisu. Tuto smlouvu lze doplňovat výlučně písemnými dodatky takto označenými a podepsanými zmocněnými zástupci smluvních stran. Jakékoliv dodatečné vpisování do této smlouvy je nepřípustné a neplatné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0AAE5B">
                <wp:simplePos x="0" y="0"/>
                <wp:positionH relativeFrom="column">
                  <wp:posOffset>13970</wp:posOffset>
                </wp:positionH>
                <wp:positionV relativeFrom="paragraph">
                  <wp:posOffset>93345</wp:posOffset>
                </wp:positionV>
                <wp:extent cx="2638425" cy="16859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V ………………… dne 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 zhotovitele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.1pt;margin-top:7.35pt;width:207.7pt;height:132.7pt;mso-wrap-style:square;v-text-anchor:top" wp14:anchorId="350AAE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V ………………… dne ……………………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 zhotovitele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4AA752D">
                <wp:simplePos x="0" y="0"/>
                <wp:positionH relativeFrom="column">
                  <wp:posOffset>2898140</wp:posOffset>
                </wp:positionH>
                <wp:positionV relativeFrom="paragraph">
                  <wp:posOffset>104775</wp:posOffset>
                </wp:positionV>
                <wp:extent cx="2657475" cy="16383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V ………………… dne …………………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za objednatele: Mgr. Jaroslava Kocíková,    MBA, MB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28.2pt;margin-top:8.25pt;width:209.2pt;height:128.95pt;mso-wrap-style:square;v-text-anchor:top" wp14:anchorId="14AA75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V ………………… dne ……………………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za objednatele: Mgr. Jaroslava Kocíková,    MBA, 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448" w:hanging="468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 </w:t>
      </w:r>
    </w:p>
    <w:p>
      <w:pPr>
        <w:pStyle w:val="Normal"/>
        <w:ind w:left="5448" w:hanging="4680"/>
        <w:jc w:val="both"/>
        <w:rPr>
          <w:rFonts w:ascii="Arial" w:hAnsi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861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hanging="567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816" w:firstLine="454"/>
      <w:jc w:val="both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7656a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c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7c29"/>
    <w:rPr/>
  </w:style>
  <w:style w:type="character" w:styleId="Annotationreference">
    <w:name w:val="annotation reference"/>
    <w:qFormat/>
    <w:rsid w:val="007d74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7402"/>
    <w:rPr/>
  </w:style>
  <w:style w:type="character" w:styleId="PedmtkomenteChar" w:customStyle="1">
    <w:name w:val="Předmět komentáře Char"/>
    <w:link w:val="Annotationsubject"/>
    <w:qFormat/>
    <w:rsid w:val="007d74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/>
      <w:b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7656ad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7c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7c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d740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7d74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B3638-2FC2-4D98-9E4B-F53A5B6A0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32</Words>
  <Characters>6716</Characters>
  <CharactersWithSpaces>78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3:00Z</dcterms:created>
  <dc:creator>Miloslav Joneš</dc:creator>
  <dc:description/>
  <dc:language>en-US</dc:language>
  <cp:lastModifiedBy>Zdeněk Hrstka</cp:lastModifiedBy>
  <cp:lastPrinted>2019-04-25T09:20:00Z</cp:lastPrinted>
  <dcterms:modified xsi:type="dcterms:W3CDTF">2020-09-15T10:53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