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rFonts w:cs="Arial"/>
          <w:highlight w:val="yellow"/>
        </w:rPr>
        <w:t>Adresa dodavatele</w:t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rFonts w:cs="Arial"/>
          <w:highlight w:val="yellow"/>
        </w:rPr>
        <w:t>IČO: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  <w:highlight w:val="yellow"/>
        </w:rPr>
        <w:t>DIČ:CZ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X/71234411/2020 - návr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ochranných zdravotních pomůcek pro Domov Unhošť dle těchto paramet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30683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le Vaší cenové nabídky ze dne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highlight w:val="yellow"/>
        </w:rPr>
        <w:t>…………..: …………,- Kč bez DPH, ………,- Kč vč. DPH</w:t>
      </w:r>
      <w:r>
        <w:rPr/>
        <w:t>.</w:t>
      </w:r>
    </w:p>
    <w:p>
      <w:pPr>
        <w:pStyle w:val="Normal"/>
        <w:jc w:val="both"/>
        <w:rPr/>
      </w:pPr>
      <w:r>
        <w:rPr/>
        <w:t>Prodávající svým podpisem stvrzuje, že nabídková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- faktura, splatnost: 21 dní              </w:t>
      </w:r>
    </w:p>
    <w:p>
      <w:pPr>
        <w:pStyle w:val="Normal"/>
        <w:jc w:val="both"/>
        <w:rPr/>
      </w:pPr>
      <w:r>
        <w:rPr/>
        <w:t>Termín plnění: do 30.09.2020</w:t>
      </w:r>
    </w:p>
    <w:p>
      <w:pPr>
        <w:pStyle w:val="Normal"/>
        <w:jc w:val="both"/>
        <w:rPr/>
      </w:pPr>
      <w:r>
        <w:rPr/>
        <w:t>Faktura bude obsahovat odkaz na tuto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Čermáková Ilona, tel. 775 214 0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</w:r>
      <w:r>
        <w:rPr>
          <w:szCs w:val="24"/>
          <w:highlight w:val="yellow"/>
        </w:rPr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 xml:space="preserve">         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 Unhošť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 xml:space="preserve"> IČ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93E6620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wp14:anchorId="193E662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165DEE09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wp14:anchorId="165DEE0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4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3" name="obrázek 1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 wp14:anchorId="0D63F66C">
              <wp:simplePos x="0" y="0"/>
              <wp:positionH relativeFrom="column">
                <wp:posOffset>-654685</wp:posOffset>
              </wp:positionH>
              <wp:positionV relativeFrom="paragraph">
                <wp:posOffset>17780</wp:posOffset>
              </wp:positionV>
              <wp:extent cx="7391400" cy="635"/>
              <wp:effectExtent l="5080" t="5715" r="571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1.55pt;margin-top:1.4pt;width:581.95pt;height:0pt;mso-wrap-style:none;v-text-anchor:middle" wp14:anchorId="0D63F6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D549-8DA3-43D0-A0FB-D849FBF7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2</Words>
  <Characters>1663</Characters>
  <CharactersWithSpaces>1912</CharactersWithSpaces>
  <Paragraphs>3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4:00Z</dcterms:created>
  <dc:creator>Eko</dc:creator>
  <dc:description/>
  <dc:language>en-US</dc:language>
  <cp:lastModifiedBy>domov unhost</cp:lastModifiedBy>
  <cp:lastPrinted>2020-08-13T06:23:00Z</cp:lastPrinted>
  <dcterms:modified xsi:type="dcterms:W3CDTF">2020-09-16T13:01:00Z</dcterms:modified>
  <cp:revision>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