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auto"/>
          <w:u w:val="single"/>
        </w:rPr>
        <w:t>Technická specifikace projektu „Cyklostezka Nymburk – Lysá nad Labem – Čelákovice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s názvem </w:t>
      </w:r>
      <w:r>
        <w:rPr>
          <w:rFonts w:cs="Arial" w:ascii="Arial" w:hAnsi="Arial"/>
          <w:i/>
          <w:sz w:val="24"/>
          <w:szCs w:val="24"/>
        </w:rPr>
        <w:t>„Cyklostezka Nymburk – Lysá nad Labem - Čelákovice“</w:t>
      </w:r>
      <w:r>
        <w:rPr>
          <w:rFonts w:cs="Arial" w:ascii="Arial" w:hAnsi="Arial"/>
          <w:sz w:val="24"/>
          <w:szCs w:val="24"/>
        </w:rPr>
        <w:t xml:space="preserve"> je zpracování kompletní projektové dokumentace – DÚR, DSP, PDPS dle vyhlášky 499/2006 Sb., v platném znění), včetně výkonu inženýrské činnosti k zajištění pravomocného stavebního povolení a územního rozhodnutí, za účelem výstavby nové cyklostezky podél řeky Labe mezi Nymburkem a Čelákovicemi na území Středočeského kraje. Zhotovitel je povinen odevzdat dokumentaci v souladu se všemi platnými vyhlášk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ostezka bude součástí mezinárodní cyklotrasy č. 2 Labská stezka a je v souladu s „Koncepcí rozvoje cyklistiky ve Středočeském kraji na období 2017 – 2023“. Začátek stavby je v Nymburku, místní části Drahelice, kde je ukončena stávající cyklostezka Poděbrady – Nymburk. Konec stavby je v napojení na komunikaci – nájezd stávající lávky přes Labe propojující obec Káraný a město Čelákovice. Celková délka řešeného úseku je cca 20 Km (měřeno po pravém břehu Lab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ohledem na náročnost  záměru se předpokládá výstavba cyklostezky v několika etapách. V rámci zpracované studie proveditelnosti je celý úsek rozdělen na 3 samostatně provozovatelné úseky, které bude možné uvádět do provozu samostatně. S ohledem na dotace z IROP/ITI však nebylo ve studii bráno v úvahu území pražské metropolitní oblasti, které je nutné v rámci rozdělení do etap zohlednit. V předpokládané ceně na zpracování PD je zahrnuta činnost na etapizaci akce, včetně jejího projednání s dotčenými DOSS. Zhotoviteli tak nevzniká nárok na navýšení ceny z důvodu etapizace a jejího dílčího projednání (získání příslušných rozhodnutí jako jsou zejména ÚR a 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bude při zpracování projektové dokumentace vycházet ze studie proveditelnosti s názvem „</w:t>
      </w:r>
      <w:r>
        <w:rPr>
          <w:rFonts w:cs="Arial" w:ascii="Arial" w:hAnsi="Arial"/>
          <w:i/>
          <w:sz w:val="24"/>
          <w:szCs w:val="24"/>
        </w:rPr>
        <w:t xml:space="preserve">Cyklostezka Nymburk – Lysá nad Labem - Čelákovice“ </w:t>
      </w:r>
      <w:r>
        <w:rPr>
          <w:rFonts w:cs="Arial" w:ascii="Arial" w:hAnsi="Arial"/>
          <w:sz w:val="24"/>
          <w:szCs w:val="24"/>
        </w:rPr>
        <w:t xml:space="preserve">zpracované společností TRANSCONSULT s.r.o. z 04/2019, jejímž výstupem je návrh trasy cyklostezky v několika variantá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bude provádět koordinaci s navazujícími a souvisejícími záměry na trase a v okol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ová dokumentace bude při zpracování řádně projednána s dotčenými orgány a subjekty veřejné správy, tj. obcemi, jejichž katastrálním územím bude cyklostezka procháze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bude obsahovat platná vyjádření DOSS a správců inženýrských sítí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ávaznosti na vyjádření OŽP ze dne 2.7.2019, č. j. 068273/2019/KUSK z hlediska zákona č. 100/2001 Sb., o posuzování vlivů na životní prostředí, v platném znění, oznámí zhotovitel PD podlimitní záměr na příslušný OŽP. Náležitosti oznámení podlimitního záměru stanoví příloha č. 3a k tomuto záko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řádně dokončena majetkoprávní příprava této akce, tj. budou smluvně oboustranně upraveny vztahy k pozemkům zabraným dočasně či trvale stavbou – uzavření Smluv o Smlouvách budoucích kupních či darovacích, Smlouvy nájemní či o výpůjčce a PPS. Budou oboustranně podepsány Smlouvy o smlouvách budoucích na věcná břem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ženýrská činnost bude zahrnovat komplexní majetkoprávní přípravu (v souladu s metodikou KSÚS vč. Požadovaných smluv a dokumentů) a zajištění všech potřebných stanovisek pro vydání pravomocného ÚR a 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é stavební náklady činní 82,6 mil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y plně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Odeslání oznámení podlimitního záměru na OŽP z hlediska zákona č 100/2001 Sb.: </w:t>
      </w:r>
      <w:r>
        <w:rPr>
          <w:rFonts w:eastAsia="Times New Roman" w:cs="Arial" w:ascii="Arial" w:hAnsi="Arial"/>
          <w:sz w:val="24"/>
          <w:szCs w:val="24"/>
          <w:lang w:eastAsia="cs-CZ"/>
        </w:rPr>
        <w:t>do 1 měsíce od účinnosti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ÚR koncept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5 měsíců od účinnosti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ÚR čistopis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1 měsíce od obdržení písemných připomínek ke konceptu DÚR od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odání žádosti o vydání ÚR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3 měsíců od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chválení čistopisu DÚ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SP koncept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4 měsíců od vydání pravomocného Ú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DSP Čistopis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1 měsíce od obdržení písemných připomínek ke konceptu DSP od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Podání žádosti o vydání SP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cs-CZ"/>
        </w:rPr>
        <w:t>Varianta 1 – bude-li vyvlastnění nutné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do 3 měsíců od vydání pravomocného rozhodnutí o posledním vyvlastnění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arianta 2 – nebude-li vyvlastnění nutn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-</w:t>
        <w:tab/>
        <w:t>do 3 měsíců od schvále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DPS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jpozději do 1 měsíce od vydání pravomocného SP nebo písemné výzvy Objednatele k zahájení plnění na této dílčí části služ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Technická pomoc výkon AD: </w:t>
      </w:r>
      <w:r>
        <w:rPr>
          <w:rFonts w:eastAsia="Times New Roman" w:cs="Arial" w:ascii="Arial" w:hAnsi="Arial"/>
          <w:sz w:val="24"/>
          <w:szCs w:val="24"/>
          <w:lang w:eastAsia="cs-CZ"/>
        </w:rPr>
        <w:t>v průběhu stavb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Technická pomoc ostatní: </w:t>
      </w:r>
      <w:r>
        <w:rPr>
          <w:rFonts w:eastAsia="Times New Roman" w:cs="Arial" w:ascii="Arial" w:hAnsi="Arial"/>
          <w:sz w:val="24"/>
          <w:szCs w:val="24"/>
          <w:lang w:eastAsia="cs-CZ"/>
        </w:rPr>
        <w:t>dle potřeb objedn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objednatele jso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Čermák, Ph.D. M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ro oblast investic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.cermak@ksus.c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 702 021 9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an Fidl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investic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.fidler@ksus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 725 973 5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Dvořá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ční tech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tin.dvorak@ksus.cz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 702 242 7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0c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0c5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11ee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c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c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k@ksu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6</Words>
  <Characters>4403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2:00Z</dcterms:created>
  <dc:creator>Dvořák Martin</dc:creator>
  <dc:description/>
  <dc:language>en-US</dc:language>
  <cp:lastModifiedBy>Sabina Kolocová</cp:lastModifiedBy>
  <cp:lastPrinted>2020-09-13T13:02:00Z</cp:lastPrinted>
  <dcterms:modified xsi:type="dcterms:W3CDTF">2020-09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