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  <w:u w:val="single"/>
        </w:rPr>
        <w:t>Obecně platný postup při majetkoprávním vypořádání stavby, která má pravomocné územní rozhodnutí a nebo pravomocné sloučené povolení, v působnosti Středočeského kr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odsouhlasení záborového elaborátu akce objednatelem, zajistí zhotovitel vypracování geometrických plá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ávrh geometrických plánů nechá zhotovitel schválit místně příslušným katastrem nemovitost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odsouhlasení místně příslušným KN budou geometrické plány zhotovitelem vloženy do KN společně s příloham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avomocným ÚR a nebo pravomocným sloučeným povolen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hlášením investora, že stavba je veřejně prospěš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rovnávací sestavou potvrzující soulad mezi pozemky vyjmenovanými v ÚR a záborovým elaborátem z DS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 zavkladování GP objednatel anebo zhotovitel, má-li to v soupisu prací, zajistí zpracování znaleckých posudků znaleckým ústavem/znalce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vyhotovení znaleckých posudků zpracuje zhotovitel dle vzorů kupní smlouvy a ostatní majetkové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zpracování kupních smluv jsou tyto společně se zpracovaným materiálem do RK postoupeny Odboru majetku KÚ SK ke kontrole a procesnímu zajištění projednání v orgánech kraje (RK, ZK, majetková komis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odsouhlasení ZK jsou zhotovitelem provedeny finální kontroly kupních smluv. Zhotovitel současně požádá o provedení finanční kontroly Odbor majetku a přídělení čísla KSÚS systému Athéna paní Elišku Richtrovou (akce financované z finančních zdrojů Kraje)nebo Renatu Matějkovou (akce financované ze finančních zdrojů SFDI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provedení finanční kontroly a přidělení ev. č. smlouvy je smlouva předána k podpisu řediteli KSÚS a poté zaslána k zajištění podpisu vlastníkovi pozemku, pozem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 uzavření smlouvy provede zhotovitel kontrolu, že smlouva obsahuje bankovní spojení na prodávajícího a jedno pare kupní smlouvy předá </w:t>
      </w:r>
      <w:r>
        <w:rPr>
          <w:rFonts w:cs="Times New Roman" w:ascii="Times New Roman" w:hAnsi="Times New Roman"/>
          <w:b/>
          <w:bCs/>
          <w:i/>
          <w:szCs w:val="24"/>
        </w:rPr>
        <w:t>neprodleně na Odbor majetku KÚ SK.</w:t>
      </w:r>
      <w:r>
        <w:rPr>
          <w:rFonts w:cs="Times New Roman" w:ascii="Times New Roman" w:hAnsi="Times New Roman"/>
          <w:i/>
          <w:szCs w:val="24"/>
        </w:rPr>
        <w:t>Zhotovitel vyhotoví návrh na vklad do KN, přičemž v tomto návrhu bude uvedena kontaktní datová schránka kraje, KSÚS a zhotovitele. Návrh na vklad musí obsahovat informaci, že KSÚS je oprávněna hospodařit s pozemky ve vlastnictví Středočeského kraje. Dále zhotovitel zkontroluje, zda smlouva nepodléhá zveřejnění v registru smluv. Pokud ano, zajistí, před podáním návrhu na vklad u KSÚS její zveřejnění v registru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 případě, že v průběhu procesu zajišťování podpisu smluv dojde k jejich úpravě, je zhotovitel povinen o této skutečnosti informovat Odbor majetku KÚ SK a objednatele (pí. Matějkvou a pí Richtrovo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té podá zhotovitel návrh na vklad, jehož přílohou bude i doklad o zveřejnění smlouvy v registru smluv (pokud podléhá zveřejnění).  Náklady spojené s návrhem na vklad jsou hrazeny přefakturací objednatelem. </w:t>
      </w:r>
      <w:r>
        <w:rPr>
          <w:rFonts w:cs="Times New Roman" w:ascii="Times New Roman" w:hAnsi="Times New Roman"/>
          <w:b/>
          <w:bCs/>
          <w:i/>
          <w:szCs w:val="24"/>
        </w:rPr>
        <w:t>Zhotovitel je povinen provést kontrolu řádného uveřejnění smlouvy v registru smlu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podání návrhu na vklad a vyznačení plomby je tento stav nahlášen Odboru majetku a hospodářské správy KÚ SK (pí Paulová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provedení vkladu zašle zhotovitel informativní e-mail objednateli (KSÚS) o provedení vkladu, součástí bude zaslaná kupní smlouva (PDF), informace o provedení vkladu popř. čestné prohlášení vlastníka o vlastnictví bankovního účtu včetně čísla tohoto účtu a vyplněné tabulky dle vzoru který je přílohou č.1 tohoto dokumen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SÚS zajistí procesní úhradu financí za výkup buď z rozpočtu KSÚS nebo S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 dokončení celé majetkoprávní přípravy a výkonu IČ předá zhotovitel celou složku inženýringu protokolárně objednateli v šanonu a to včetně majetkových smluv v originále a jednom pare. Zhotovitel je povinen pravidelně (jednou měsíčně) informovat KSÚS (pí Poupětová / pí Matějkovou) o stavu uzavřených smluv a to z důvodu jejich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: vzor evidenční tabulky excel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"/>
        <w:gridCol w:w="1386"/>
        <w:gridCol w:w="1099"/>
        <w:gridCol w:w="994"/>
        <w:gridCol w:w="1133"/>
        <w:gridCol w:w="1560"/>
        <w:gridCol w:w="1983"/>
      </w:tblGrid>
      <w:tr>
        <w:trPr>
          <w:trHeight w:val="588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číslo smlouvy GINI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méno a příjmení prodávajícíh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číslo vkladu sp. zn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um založení řízení na katastru nem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um provedení vklad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atum žádosti KSÚS o zaplacení </w:t>
            </w:r>
            <w:r>
              <w:rPr>
                <w:rFonts w:eastAsia="Times New Roman" w:cs="Calibri"/>
                <w:b/>
                <w:bCs/>
                <w:i/>
                <w:color w:val="000000"/>
              </w:rPr>
              <w:t>(vyplní KSÚS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atum zaplacení kupní smlouvy Krajem </w:t>
            </w:r>
            <w:r>
              <w:rPr>
                <w:rFonts w:eastAsia="Times New Roman" w:cs="Calibri"/>
                <w:b/>
                <w:bCs/>
                <w:i/>
                <w:color w:val="000000"/>
              </w:rPr>
              <w:t>(vyplní K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0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1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514d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14d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514d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08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51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1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51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3:00Z</dcterms:created>
  <dc:creator>Fišerová Patricie</dc:creator>
  <dc:description/>
  <dc:language>en-US</dc:language>
  <cp:lastModifiedBy>HP</cp:lastModifiedBy>
  <dcterms:modified xsi:type="dcterms:W3CDTF">2020-05-14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