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pPr w:bottomFromText="200" w:horzAnchor="margin" w:leftFromText="141" w:rightFromText="141" w:tblpX="0" w:tblpY="74" w:topFromText="0" w:vertAnchor="text"/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8"/>
        <w:gridCol w:w="1419"/>
        <w:gridCol w:w="2126"/>
        <w:gridCol w:w="1984"/>
      </w:tblGrid>
      <w:tr>
        <w:trPr>
          <w:trHeight w:val="51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olož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Počet kus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na v Kč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na v Kč včetně DPH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hradní lavič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dpadkový koš se stříško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tojan na balkónové květi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doba na mobilní zele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ada jmenovek ke květiná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mpostér stabilní 3-komorov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Celk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Část C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Položkový rozpočet – vybavení do areálu školy včetně výukové zahrad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5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83c2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3c21"/>
    <w:rPr/>
  </w:style>
  <w:style w:type="character" w:styleId="Emphasis">
    <w:name w:val="Emphasis"/>
    <w:basedOn w:val="DefaultParagraphFont"/>
    <w:uiPriority w:val="20"/>
    <w:qFormat/>
    <w:rsid w:val="00ee1c5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061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3c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3c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</Words>
  <Characters>223</Characters>
  <CharactersWithSpaces>2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47:00Z</dcterms:created>
  <dc:creator>m.brozova</dc:creator>
  <dc:description/>
  <dc:language>en-US</dc:language>
  <cp:lastModifiedBy>m.brozova</cp:lastModifiedBy>
  <dcterms:modified xsi:type="dcterms:W3CDTF">2020-04-06T2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