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pPr w:bottomFromText="200" w:horzAnchor="margin" w:leftFromText="141" w:rightFromText="141" w:tblpX="-601" w:tblpY="74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992"/>
        <w:gridCol w:w="1986"/>
        <w:gridCol w:w="1983"/>
      </w:tblGrid>
      <w:tr>
        <w:trPr>
          <w:trHeight w:val="51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lo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čet kus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v Kč včetně DPH</w:t>
            </w:r>
          </w:p>
        </w:tc>
      </w:tr>
    </w:tbl>
    <w:p>
      <w:pPr>
        <w:pStyle w:val="Normal"/>
        <w:spacing w:lineRule="auto" w:line="12" w:before="0" w:after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529"/>
        <w:gridCol w:w="991"/>
        <w:gridCol w:w="1986"/>
        <w:gridCol w:w="1983"/>
      </w:tblGrid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otor rotačního kypřič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hřebů pro rotační kypřič s vertikální osou rot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evodovka rotačního kypřiče s vertikální osou rot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převodovka mechanického secího stroje vč. manuálního ovládání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převodovka pneumatického secího stroje vč. manuálního ovládání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ýsevník mechanického secího stroj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dávkovacích válců výsevního ústrojí univerzálního pneumatického secího stroj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skopický semenovod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ozdělovací hlava univerzálního pneumatického secího stroj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ýsevní jednotka přesného secího stroj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koleče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výsevních kotoučů přesného pneumatického secího stroj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no zásobníku s hradítky a manuálním nastavení dávky hnojiv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rozmetacích kotoučů pro pracovní záběr 18-24 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echra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eflektor pro hraniční rozmetání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ístomembránové čerpadl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embrána silik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embrána pry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držáků tryse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ltrazvukový senzor na ramena postřikovač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chranný prvek na ramena postřikovač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sekční ventil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ůtokomě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sada filtrů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vícecestný ventil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acovní stůl do dílny, každý opatřen otočným svěrák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ladiv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ladivo zámečnické (hmotnost min. 450g)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ladivo zámečnické (hmotnost min. 800g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leště rychloupínac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leště rychloupínací polohovac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leště upínací s oblými čelistm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ekáč zámečnický velk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ilník úsečov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ilník čtyřhrann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ilník kulat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klíčů - plochý oboustrann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sad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očkoplochých klíč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sad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očkových klíčů vyhnutýc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sad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francouzský klíč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výsečníků (děrovačů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sad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plochých šroubovák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sad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křížových šroubovák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sad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blí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gumová pali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leště na štípání železných drátů a na vytahávání hřebíků - čeln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leště na štípání železných drátů a na vytahávání hřebíků - čeln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leště štípací bočn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leště hasákové malé - sikovk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leště kombinovan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ekáč ploch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sekáč křížový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plochých a kulatých pilník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sad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ůžky na plech převodové přím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ůžky na plech převodové zakružovac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ýsovací jehla a kružítk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vinovací pětimě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celové měřítko 30 c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ůžky pákov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ásová pil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abulové nůžk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uční ohýbačka plech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vářecí inverto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odová svářeč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nvertor MIG/MAG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lektrická páječ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vářečská kombinéza 2 díly (kalhoty, bunda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vářečská kožená zástěr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filtr pro svářen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vářečský stů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stojanová bruska dvoukotoučová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echanický lis (pracovní tlak min. 1 t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echanický lis (pracovní tlak min. 3 t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ydraulický li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hovák dvouramenný (min. rozpětí 60 mm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hovák dvouramenný (šířka ramen min. 40 mm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hovák dvouramenný (na ložiska min. 90 mm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hovák tříramenný (min. rozpětí 60 mm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hovák tříramenný (min. rozpětí 100 mm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hovák tříramenný (min. rozpětí 150 mm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jízdný dílenský zvedák „krokodýl“ (nosnost min. 7 t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jízdný dílenský zvedák „krokodýl“ (nosnost min. 2 t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ada montážního nářad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sad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ku vrtačka (min. 1600 otáček/min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ku vrtačka (otáčky 0 – 1400 otáček/min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ásová brusk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igitální mikrometr malý rozsa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igitální mikrometr velký rozsa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igitální úhlomě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ůmyslový vysava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chůdk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kří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Část B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Položkový rozpočet – učební pomůcky do odborné učebny mechanizace a vybavení do mechanizační díln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3c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3c21"/>
    <w:rPr/>
  </w:style>
  <w:style w:type="character" w:styleId="Emphasis">
    <w:name w:val="Emphasis"/>
    <w:basedOn w:val="DefaultParagraphFont"/>
    <w:uiPriority w:val="20"/>
    <w:qFormat/>
    <w:rsid w:val="00ee1c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6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522</Words>
  <Characters>3084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54:00Z</dcterms:created>
  <dc:creator>m.brozova</dc:creator>
  <dc:description/>
  <dc:language>en-US</dc:language>
  <cp:lastModifiedBy>m.brozova</cp:lastModifiedBy>
  <dcterms:modified xsi:type="dcterms:W3CDTF">2020-04-06T2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