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Zajištění vzdělávání zaměstnanců Krajského úřadu Středočeského kraje formou e-kurzů na internetu prostřednictvím e-learningového vzdělávacího portálu na období 2021 a 2022.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528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1:00Z</dcterms:created>
  <dc:creator/>
  <dc:description/>
  <dc:language>en-US</dc:language>
  <cp:lastModifiedBy/>
  <dcterms:modified xsi:type="dcterms:W3CDTF">2020-09-07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