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ind w:left="0" w:hanging="0"/>
        <w:rPr/>
      </w:pPr>
      <w:r>
        <w:rPr>
          <w:b/>
          <w:sz w:val="48"/>
        </w:rPr>
        <w:tab/>
        <w:tab/>
        <w:tab/>
        <w:t xml:space="preserve">        </w:t>
      </w:r>
      <w:r>
        <w:rPr/>
        <w:drawing>
          <wp:inline distT="0" distB="0" distL="0" distR="0">
            <wp:extent cx="842010" cy="842010"/>
            <wp:effectExtent l="0" t="0" r="0" b="0"/>
            <wp:docPr id="1" name="Obrázek 0" descr="logo mal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 mal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řední odborná škola a Střední zdravotnická škola Benešov, příspěvková organizace,</w:t>
      </w:r>
    </w:p>
    <w:p>
      <w:pPr>
        <w:pStyle w:val="Normal"/>
        <w:jc w:val="center"/>
        <w:rPr/>
      </w:pPr>
      <w:r>
        <w:rPr/>
        <w:t>Černoleská 1997, 25601 Benešov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4 - </w:t>
      </w:r>
      <w:bookmarkStart w:id="0" w:name="_GoBack"/>
      <w:bookmarkEnd w:id="0"/>
      <w:r>
        <w:rPr>
          <w:b/>
          <w:sz w:val="28"/>
          <w:szCs w:val="28"/>
        </w:rPr>
        <w:t>Soupis dovybavení zubní laboratoř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95"/>
        <w:gridCol w:w="5085"/>
        <w:gridCol w:w="1556"/>
      </w:tblGrid>
      <w:tr>
        <w:trPr>
          <w:trHeight w:val="7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ecifika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čet kusů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ástka/Kč/</w:t>
            </w:r>
          </w:p>
        </w:tc>
      </w:tr>
      <w:tr>
        <w:trPr>
          <w:trHeight w:val="7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UBOR: 3D tiskárna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+ UV vytvrzovací jednotka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čistička 3D výtisků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nádržka pro 3D tiskárnu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Cs/>
                <w:szCs w:val="24"/>
              </w:rPr>
              <w:t>stolní 3D tiskár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Cs w:val="24"/>
              </w:rPr>
              <w:t>určená pro tisk různých protetických výrobků, spalitelných konstrukcí a dělených model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extAlignment w:val="auto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technologie 3D tisku Low  Force Stereolithography (LF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extAlignment w:val="auto"/>
              <w:rPr/>
            </w:pPr>
            <w:r>
              <w:rPr>
                <w:color w:val="auto"/>
                <w:szCs w:val="24"/>
              </w:rPr>
              <w:t>široký výběr pryskyř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extAlignment w:val="top"/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tisková plocha min.: 145 × 145 × 185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extAlignment w:val="top"/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výška vrstvy v rozsahu: 25 – 300 µ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extAlignment w:val="top"/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softHyphen/>
              <w:t>průměr vytvrzovacího bodu min.: 85 µ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extAlignment w:val="top"/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5,5" barevný dotykový disple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extAlignment w:val="top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výkon laseru min.: 250 m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extAlignment w:val="top"/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Připojení přes Wi-Fi</w:t>
            </w:r>
          </w:p>
          <w:p>
            <w:pPr>
              <w:pStyle w:val="ListParagraph"/>
              <w:widowControl w:val="false"/>
              <w:shd w:val="clear" w:color="auto" w:fill="FFFFFF"/>
              <w:ind w:left="720" w:hanging="0"/>
              <w:textAlignment w:val="top"/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polymerační pec určená na vytvrzení vytištěných výrobků z 3D tiskáre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24"/>
                <w:shd w:fill="FFFFFF" w:val="clear"/>
              </w:rPr>
              <w:t>vytvrzuje tisk na otočné platform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>
                <w:szCs w:val="24"/>
                <w:shd w:fill="FFFFFF" w:val="clear"/>
              </w:rPr>
              <w:t>13 LED zářivek s vlnovou délkou 405 n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extAlignment w:val="top"/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možnosti ohřevu komory na min. 80°C</w:t>
            </w:r>
          </w:p>
          <w:p>
            <w:pPr>
              <w:pStyle w:val="ListParagraph"/>
              <w:widowControl w:val="false"/>
              <w:shd w:val="clear" w:color="auto" w:fill="FFFFFF"/>
              <w:ind w:left="720" w:hanging="0"/>
              <w:textAlignment w:val="top"/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>
                <w:szCs w:val="24"/>
                <w:shd w:fill="FFFFFF" w:val="clear"/>
              </w:rPr>
              <w:t xml:space="preserve">zajišťuje automatické čištění </w:t>
            </w:r>
            <w:r>
              <w:rPr>
                <w:bCs/>
                <w:szCs w:val="24"/>
              </w:rPr>
              <w:t>vytištěných výrobků z 3D tiskáre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přenos z 3D tiskárny zajištěn na platformě bez nutnosti použití ochranných rukavi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>
                <w:color w:val="000000"/>
                <w:szCs w:val="24"/>
                <w:shd w:fill="FFFFFF" w:val="clear"/>
              </w:rPr>
              <w:t>zásobník na min. 8,6 l isopropylen alkoholu (IPA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>
                <w:szCs w:val="24"/>
                <w:shd w:fill="FFFFFF" w:val="clear"/>
              </w:rPr>
              <w:t>součástí hydrometr pro kontrolu saturace IP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extAlignment w:val="top"/>
              <w:rPr>
                <w:color w:val="auto"/>
                <w:szCs w:val="24"/>
                <w:shd w:fill="FFFFFF" w:val="clear"/>
              </w:rPr>
            </w:pPr>
            <w:r>
              <w:rPr>
                <w:szCs w:val="24"/>
              </w:rPr>
              <w:t>skladovací komora za tanke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>
                <w:color w:val="000000"/>
                <w:szCs w:val="24"/>
                <w:shd w:fill="FFFFFF" w:val="clear"/>
              </w:rPr>
              <w:t>nezbytná pro technologie Low Force Stereolithography (LFS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>
                <w:color w:val="000000"/>
                <w:szCs w:val="24"/>
                <w:shd w:fill="FFFFFF" w:val="clear"/>
              </w:rPr>
              <w:t>nádržka s pružným dn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Membránový sušič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>
                <w:color w:val="000000"/>
                <w:szCs w:val="24"/>
                <w:shd w:fill="FFFFFF" w:val="clear"/>
              </w:rPr>
              <w:t>určen k sušení tlakového vzduchu bezolejových kompresor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>
                <w:color w:val="000000"/>
                <w:szCs w:val="24"/>
                <w:shd w:fill="FFFFFF" w:val="clear"/>
              </w:rPr>
              <w:t>zachycuje prachové částice a kondenzát a tím zabraňuje tryskání vody z ofukových trysek u pracovních stolů, kde je žádaný suchý vzduc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>
                <w:spacing w:val="2"/>
                <w:szCs w:val="24"/>
                <w:shd w:fill="FFFFFF" w:val="clear"/>
              </w:rPr>
              <w:t>pro kompresor DK50 2x2V / 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lektrická leštičk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dvourychlostní leštička v odsávacím boxu s osvětlení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odsávání - nezávislá regulac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otáčky 1 400 / 2 800 ot./mi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rozměry max. (Š × H × V) 85 × 53 × 57 c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příkon motoru min. 170 W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příkon odsávání min. 800 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lymerační pec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extAlignment w:val="auto"/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polymerační pec (lampa) pro fokompozitní materiály a </w:t>
            </w:r>
            <w:r>
              <w:rPr>
                <w:rFonts w:eastAsia="Calibri"/>
                <w:color w:val="auto"/>
                <w:szCs w:val="24"/>
                <w:lang w:eastAsia="en-US"/>
              </w:rPr>
              <w:t>finální vytvrzení materiálů používaných ve 3D tiskárnác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troboskopické světl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pektrum vlnových délek v rozmezí 390 do 540 n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max. rozměry (Š × H × V) 22,5 × 33 × 22 c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hmotnost do 9,5 k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příkon max. 300 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ind w:left="11" w:hanging="11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/>
      <w:color w:val="000000"/>
      <w:sz w:val="24"/>
      <w:lang w:eastAsia="cs-C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color w:val="000000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1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7</Words>
  <Characters>1757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6:00Z</dcterms:created>
  <dc:creator>Jožka Petrášová</dc:creator>
  <dc:description/>
  <dc:language>en-US</dc:language>
  <cp:lastModifiedBy>Dana Neprašová</cp:lastModifiedBy>
  <cp:lastPrinted>2020-09-07T11:21:00Z</cp:lastPrinted>
  <dcterms:modified xsi:type="dcterms:W3CDTF">2020-09-07T1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