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KY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zdravotnická škola Benešov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16647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Černoleská 1997, 256 01 Benešov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eginou Komárk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Ing. Dana Nepraš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Dovybavení zubní laboratoř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7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veřejné zakázky je</w:t>
      </w:r>
      <w:r>
        <w:rPr>
          <w:rFonts w:cs="Arial" w:ascii="Arial" w:hAnsi="Arial"/>
          <w:b/>
        </w:rPr>
        <w:t xml:space="preserve">: „Dovybavení zubní laboratoře „                                        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. Výzvy a položkový rozpoč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307 438,- Kč bez DPH; 372 000,-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stanovena jako </w:t>
      </w:r>
      <w:r>
        <w:rPr>
          <w:rFonts w:cs="Arial" w:ascii="Arial" w:hAnsi="Arial"/>
          <w:b/>
        </w:rPr>
        <w:t>maximální a nepřekročitelná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84102719"/>
      <w:bookmarkStart w:id="4" w:name="_Toc498980131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Černoleská 1997, 256 01 Benešov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:  do 6.týdnů po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5" w:name="_Toc484102713"/>
      <w:bookmarkStart w:id="6" w:name="_Toc8"/>
      <w:bookmarkStart w:id="7" w:name="_Toc523912545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Dovybavení zubní laboratoře“ – Neotevírat“, na které musí být uvedena adresa, na niž je možné vyrozumět účastníka o tom, že jeho nabídka byla podána po uplynutí lhůty pro podání nabídek.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Střední odborná škola a Střední zdravotnická škola Benešov,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příspěvková organizace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Černoleská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1997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Benešov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 256 01</w:t>
      </w:r>
      <w:bookmarkStart w:id="8" w:name="_GoBack"/>
      <w:bookmarkEnd w:id="8"/>
    </w:p>
    <w:p>
      <w:pPr>
        <w:pStyle w:val="AKFZFnormln"/>
        <w:spacing w:lineRule="auto" w:line="240"/>
        <w:rPr/>
      </w:pPr>
      <w:r>
        <w:rPr>
          <w:b/>
        </w:rPr>
        <w:t>Úřední hodiny: 8,00 – 12,00 hod.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21. 9. 2020 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9" w:name="_Toc10"/>
      <w:bookmarkStart w:id="10" w:name="_Toc523912547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11" w:name="_Toc11"/>
      <w:bookmarkStart w:id="12" w:name="_Toc523912548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13" w:name="_Ref228509311"/>
      <w:bookmarkStart w:id="14" w:name="_Toc12"/>
      <w:bookmarkStart w:id="15" w:name="_Toc523912549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Ref460340856"/>
      <w:bookmarkStart w:id="17" w:name="_Toc18332389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9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Ref460843626"/>
      <w:bookmarkStart w:id="19" w:name="_Toc18332390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4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požaduje prokázat technickou kvalifikaci analogicky dle § 79 předložením:</w:t>
      </w:r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 je pro účely tohoto řízení myšlena dodávka zboží jiným subjektům v hodnotě nad 300 000,-Kč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r>
        <w:rPr>
          <w:rStyle w:val="Dn"/>
        </w:rPr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/>
      </w:pPr>
      <w:r>
        <w:rPr>
          <w:rStyle w:val="Dn"/>
          <w:rFonts w:cs="Arial" w:ascii="Arial" w:hAnsi="Arial"/>
          <w:i/>
          <w:iCs/>
        </w:rPr>
        <w:t>Příloha č. 4 – položkový rozpoč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Benešově dne 11. 9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eastAsia="Helvetica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A: SOŠ a SZŠ Benešov, příspěvkovou organizaci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gr. Regina Komárková</w:t>
      </w:r>
    </w:p>
    <w:p>
      <w:pPr>
        <w:pStyle w:val="Normal"/>
        <w:widowControl/>
        <w:suppressAutoHyphens w:val="true"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u w:val="none"/>
          <w:b/>
          <w:kern w:val="0"/>
          <w:effect w:val="none"/>
          <w:bCs/>
          <w:w w:val="100"/>
        </w:rPr>
      </w:lvl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0a4"/>
    <w:pPr>
      <w:widowControl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10a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next w:val="Normal"/>
    <w:link w:val="Nadpis2Char"/>
    <w:semiHidden/>
    <w:unhideWhenUsed/>
    <w:qFormat/>
    <w:rsid w:val="00a510a4"/>
    <w:pPr>
      <w:keepLines/>
      <w:widowControl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10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a510a4"/>
    <w:pPr>
      <w:numPr>
        <w:ilvl w:val="2"/>
        <w:numId w:val="1"/>
      </w:numPr>
      <w:spacing w:before="240" w:after="240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510a4"/>
    <w:rPr>
      <w:rFonts w:ascii="Calibri" w:hAnsi="Calibri" w:eastAsia="Calibri" w:cs="Calibri"/>
      <w:b/>
      <w:bCs/>
      <w:color w:val="000000"/>
      <w:u w:val="none" w:color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10a4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AKFZFnormlnChar" w:customStyle="1">
    <w:name w:val="AKFZF_normální Char"/>
    <w:link w:val="AKFZFnormln"/>
    <w:qFormat/>
    <w:locked/>
    <w:rsid w:val="00a510a4"/>
    <w:rPr>
      <w:rFonts w:ascii="Arial" w:hAnsi="Arial" w:eastAsia="Calibri" w:cs="Calibri"/>
    </w:rPr>
  </w:style>
  <w:style w:type="character" w:styleId="Dn" w:customStyle="1">
    <w:name w:val="Žádný"/>
    <w:qFormat/>
    <w:rsid w:val="00a510a4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10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u w:val="none" w:color="00000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10a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a29"/>
    <w:rPr>
      <w:rFonts w:ascii="Segoe UI" w:hAnsi="Segoe UI" w:eastAsia="Calibri" w:cs="Segoe UI"/>
      <w:color w:val="000000"/>
      <w:sz w:val="18"/>
      <w:szCs w:val="18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2"/>
    <w:uiPriority w:val="1"/>
    <w:qFormat/>
    <w:rsid w:val="00a510a4"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Styl7" w:customStyle="1">
    <w:name w:val="Styl7"/>
    <w:basedOn w:val="Heading1"/>
    <w:qFormat/>
    <w:rsid w:val="00a510a4"/>
    <w:pPr>
      <w:keepNext w:val="false"/>
      <w:keepLines w:val="false"/>
      <w:widowControl w:val="false"/>
      <w:numPr>
        <w:ilvl w:val="0"/>
        <w:numId w:val="1"/>
      </w:numPr>
      <w:pBdr>
        <w:bottom w:val="single" w:sz="2" w:space="1" w:color="000000"/>
      </w:pBdr>
      <w:tabs>
        <w:tab w:val="clear" w:pos="708"/>
        <w:tab w:val="left" w:pos="360" w:leader="none"/>
      </w:tabs>
      <w:spacing w:before="0" w:after="240"/>
      <w:ind w:left="0"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AKFZFnormln" w:customStyle="1">
    <w:name w:val="AKFZF_normální"/>
    <w:link w:val="AKFZFnormlnChar"/>
    <w:qFormat/>
    <w:rsid w:val="00a510a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a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a510a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392</Words>
  <Characters>8219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5:00Z</dcterms:created>
  <dc:creator>Dana Neprašová</dc:creator>
  <dc:description/>
  <dc:language>en-US</dc:language>
  <cp:lastModifiedBy>Dana Neprašová</cp:lastModifiedBy>
  <cp:lastPrinted>2020-09-07T12:14:00Z</cp:lastPrinted>
  <dcterms:modified xsi:type="dcterms:W3CDTF">2020-09-11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