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Kruhový objezd na silnici II/608 ulice Teplická v Postřižíně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0-08-27T1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