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  <w:sz w:val="28"/>
          <w:szCs w:val="28"/>
        </w:rPr>
        <w:t>II/110 Sázava most ev.č. 110-008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 xml:space="preserve">Mgr. Zdeňkem Dvořákem, MPA, 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 dne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1</Words>
  <Characters>954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cp:lastPrinted>2020-09-01T08:44:00Z</cp:lastPrinted>
  <dcterms:modified xsi:type="dcterms:W3CDTF">2020-09-01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