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110 Sázava most ev.č. 110-008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</w:rPr>
        <w:t>dopravní stavby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color w:val="000000"/>
        </w:rPr>
        <w:t xml:space="preserve">mosty a inženýrské konstrukce </w:t>
      </w:r>
      <w:bookmarkStart w:id="17" w:name="_GoBack"/>
      <w:bookmarkEnd w:id="17"/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</w:t>
      </w:r>
      <w:r>
        <w:rPr>
          <w:rStyle w:val="FontStyle74"/>
          <w:rFonts w:cs="Times New Roman"/>
          <w:sz w:val="24"/>
          <w:szCs w:val="24"/>
        </w:rPr>
        <w:t>u výstavby či rekonstrukci dopravní stavby nebo mostu nad dopravní stavbou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10 Sázava most ev.č. 110-008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10 Sázava most ev.č. 110-008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1EDDC8E0-8C14-457B-B8D7-0B10F6564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5</Pages>
  <Words>2638</Words>
  <Characters>15565</Characters>
  <CharactersWithSpaces>18167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9-01T09:08:00Z</cp:lastPrinted>
  <dcterms:modified xsi:type="dcterms:W3CDTF">2020-09-01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