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110 Sázava most ev.č. 110-008</w:t>
      </w:r>
      <w:r>
        <w:rPr>
          <w:sz w:val="22"/>
          <w:szCs w:val="22"/>
        </w:rPr>
        <w:t>“, a to v následujícím rozsahu:</w:t>
      </w:r>
    </w:p>
    <w:p>
      <w:pPr>
        <w:pStyle w:val="Textodst2slovan"/>
        <w:numPr>
          <w:ilvl w:val="0"/>
          <w:numId w:val="0"/>
        </w:numPr>
        <w:ind w:left="992" w:hanging="0"/>
        <w:rPr>
          <w:sz w:val="22"/>
          <w:szCs w:val="22"/>
        </w:rPr>
      </w:pPr>
      <w:r>
        <w:rPr>
          <w:sz w:val="22"/>
          <w:szCs w:val="22"/>
        </w:rPr>
        <w:t>Předmětem veřejné zakázky je demolice stávajícího mostního objektu ev.č. 110-008, výstavba provizorního přemostění a výstavba mostu nového ev.č. 110-008. Jedná se o čtyřpolový most z předpjatých nosníků I73. Most je kolmý. Délka přemostění 106,7m. Nosníky jsou uloženy na ocelová ložiska. Opěry i pilíře jsou ze železového betonu a jsou pravděpodobně založeny plošně. Most nejeví známky sedání. Nosnou konstrukci tvoří devět nosníků I73. Stavební výška mostu je 1,45m. Délka nosné konstrukce je asi 108m.</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Stavba se bude dotýkat řady inženýrských sítí. Bude nutno přeložit zejména trasy kabelůČEZ a sítě společnosti CETIN a.s., vodovodu a veřejného osvětlení. Tyto sítě budou nejprve provizorně přeloženy ze stávajícího mostu na provizorní přemostění Sázavy, které bude pro tento účel uzpůsobeno.</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spodní stavba</w:t>
      </w:r>
    </w:p>
    <w:p>
      <w:pPr>
        <w:pStyle w:val="Textodst2slovan"/>
        <w:numPr>
          <w:ilvl w:val="0"/>
          <w:numId w:val="0"/>
        </w:numPr>
        <w:ind w:left="992" w:hanging="0"/>
        <w:rPr>
          <w:sz w:val="22"/>
          <w:szCs w:val="22"/>
        </w:rPr>
      </w:pPr>
      <w:r>
        <w:rPr>
          <w:sz w:val="22"/>
          <w:szCs w:val="22"/>
        </w:rPr>
        <w:t>Krajní opěry budou odbourány do úrovně úložných prahů. Ponechané dříky budou sanovány. Dřík opěry I bude obložen žulovým řádkovým zdivem do předepsané výšky. Na takto upravené dříky budou provedeny nové úložné prahy a navazující křídla. Křídla opěry I budou upraveny do tvaru rozjezdu křižovatky, křídla opěry V jsou rovnoběžná vetknutá. Pilíř II v korytě řeky bude založen plošně na skalním výchozu. Spodní část pilíře bude opět obložena žulovým řádkovým zdivem. Pilíře III a IV budou založeny na vrtaných pilotách.</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nosná konstrukce</w:t>
      </w:r>
    </w:p>
    <w:p>
      <w:pPr>
        <w:pStyle w:val="Textodst2slovan"/>
        <w:numPr>
          <w:ilvl w:val="0"/>
          <w:numId w:val="0"/>
        </w:numPr>
        <w:ind w:left="992" w:hanging="0"/>
        <w:rPr>
          <w:sz w:val="22"/>
          <w:szCs w:val="22"/>
        </w:rPr>
      </w:pPr>
      <w:r>
        <w:rPr>
          <w:sz w:val="22"/>
          <w:szCs w:val="22"/>
        </w:rPr>
        <w:t>Nová nosná konstrukce je navržena jako spojitá, trámová z předpjatého betonu. V příčném směru je tvořena třemi trámy z monolitického, dodatečně předpjatého betonu C35/45 –XF2. Osová vzdálenost trámů je 3,125m a do stran jsou z nich vyloženy konzoly délky 2,625m. Celková šířka NK je 12,50 m, konstrukční výška v poli je 1,00 m. U pilířů II a IV se náběhem zvyšuje na 1,3m. Mostovka má střechovitý příčný sklon 2,5% s protispádem u chodníků. Na opěrách je trámová konstrukce spojena příčníky.</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vybavení</w:t>
      </w:r>
    </w:p>
    <w:p>
      <w:pPr>
        <w:pStyle w:val="Textodst2slovan"/>
        <w:numPr>
          <w:ilvl w:val="0"/>
          <w:numId w:val="0"/>
        </w:numPr>
        <w:ind w:left="992" w:hanging="0"/>
        <w:rPr>
          <w:sz w:val="22"/>
          <w:szCs w:val="22"/>
        </w:rPr>
      </w:pPr>
      <w:r>
        <w:rPr>
          <w:sz w:val="22"/>
          <w:szCs w:val="22"/>
        </w:rPr>
        <w:t>Most bude převádět živičnou vozovku šířky 8,5m lemovanou chodníky šířky 2,0m. Kryt chodníků je navržen z litého asfaltu. Volná šířka na mostě je zachována 12,5m. Na mostě bude osazeno mostní zábradlí. Stavební výška nového mostu je 1,44m. Most bude osvětlen veřejným osvětlením. Most se nachází směrově v přímé a výškově ve vrcholovém oblouku, jehož tečny klesají směrem k opěrám. Odvodnění zůstává zachováno – mostní odvodňovače vyústěné pod most. Most je navržen na zatížení dle ČSN EN 1991-2 . Zatěžovací model LM 1 – skupina komunikací 1 a model LM 3.</w:t>
      </w:r>
    </w:p>
    <w:p>
      <w:pPr>
        <w:pStyle w:val="Textodst2slovan"/>
        <w:numPr>
          <w:ilvl w:val="0"/>
          <w:numId w:val="0"/>
        </w:numPr>
        <w:ind w:left="992" w:hanging="0"/>
        <w:rPr>
          <w:sz w:val="22"/>
          <w:szCs w:val="22"/>
        </w:rPr>
      </w:pPr>
      <w:r>
        <w:rPr>
          <w:sz w:val="22"/>
          <w:szCs w:val="22"/>
        </w:rPr>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pPr>
      <w:r>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 „</w:t>
      </w: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4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Martin Staněk</w:t>
      </w:r>
    </w:p>
    <w:p>
      <w:pPr>
        <w:pStyle w:val="Textodst1sl"/>
        <w:numPr>
          <w:ilvl w:val="0"/>
          <w:numId w:val="0"/>
        </w:numPr>
        <w:ind w:left="709" w:hanging="0"/>
        <w:rPr>
          <w:sz w:val="22"/>
          <w:szCs w:val="22"/>
        </w:rPr>
      </w:pPr>
      <w:r>
        <w:rPr>
          <w:sz w:val="22"/>
          <w:szCs w:val="22"/>
        </w:rPr>
        <w:tab/>
        <w:tab/>
        <w:tab/>
        <w:tab/>
        <w:t>email: martin.stanek</w:t>
      </w:r>
      <w:bookmarkStart w:id="0" w:name="_GoBack"/>
      <w:bookmarkEnd w:id="0"/>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1639577968"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E4E8073E-7B91-4982-86A6-4084A90F2F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7</Pages>
  <Words>16584</Words>
  <Characters>97852</Characters>
  <CharactersWithSpaces>114208</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9-01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