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sz w:val="28"/>
          <w:szCs w:val="28"/>
        </w:rPr>
        <w:t>II/229 Hředle - Třeboc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 xml:space="preserve">Mgr. Zdeňkem Dvořákem, MPA,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9-01T11:42:00Z</cp:lastPrinted>
  <dcterms:modified xsi:type="dcterms:W3CDTF">2020-09-01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