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229 Hředle - Třeboc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br w:type="column"/>
      </w: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dopravní stavby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</w:rPr>
        <w:t xml:space="preserve">dopravní stavby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dopravní stavby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 stavby, z toho minimálně dvou dokončených nebo zprovozněný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  <w:color w:val="000000"/>
        </w:rPr>
        <w:t xml:space="preserve">dopravní stavby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9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229 Hředle - Třeboc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229 Hředle - Třeboc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229 Hředle - Třeboc</w:t>
      </w:r>
      <w:bookmarkStart w:id="10" w:name="_GoBack"/>
      <w:bookmarkEnd w:id="10"/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7887DF-F633-4225-8C73-A55EAF777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4</Pages>
  <Words>2476</Words>
  <Characters>14609</Characters>
  <CharactersWithSpaces>1705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0-09-01T11:45:00Z</cp:lastPrinted>
  <dcterms:modified xsi:type="dcterms:W3CDTF">2020-09-01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