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0"/>
          <w:szCs w:val="40"/>
          <w:u w:val="single"/>
        </w:rPr>
      </w:pPr>
      <w:bookmarkStart w:id="0" w:name="_GoBack"/>
      <w:bookmarkEnd w:id="0"/>
      <w:r>
        <w:rPr>
          <w:rFonts w:ascii="Times New Roman" w:hAnsi="Times New Roman"/>
          <w:sz w:val="40"/>
          <w:szCs w:val="40"/>
          <w:u w:val="single"/>
        </w:rPr>
        <w:t>Technická specifikace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akce</w:t>
      </w:r>
      <w:r>
        <w:rPr>
          <w:rFonts w:ascii="Times New Roman" w:hAnsi="Times New Roman"/>
          <w:sz w:val="24"/>
          <w:szCs w:val="24"/>
        </w:rPr>
        <w:t>:</w:t>
        <w:tab/>
        <w:tab/>
      </w:r>
      <w:r>
        <w:rPr>
          <w:rFonts w:ascii="Times New Roman" w:hAnsi="Times New Roman"/>
          <w:b/>
          <w:sz w:val="28"/>
          <w:szCs w:val="28"/>
        </w:rPr>
        <w:t>II/229  Hředle - Třeboc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realizace</w:t>
      </w:r>
      <w:r>
        <w:rPr>
          <w:rFonts w:ascii="Times New Roman" w:hAnsi="Times New Roman"/>
          <w:sz w:val="24"/>
          <w:szCs w:val="24"/>
        </w:rPr>
        <w:t>:</w:t>
        <w:tab/>
        <w:t>silnice II/229 mezi obcemi Hředle a Třeboc, okres Rakovník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ničení:</w:t>
      </w:r>
      <w:r>
        <w:rPr>
          <w:rFonts w:ascii="Times New Roman" w:hAnsi="Times New Roman"/>
          <w:sz w:val="24"/>
          <w:szCs w:val="24"/>
        </w:rPr>
        <w:tab/>
        <w:tab/>
        <w:t>od 38,050 - 41,930, délka úseku 3,930 km, průměrná šířka 6,3 m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>plocha 24 760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, uzlové body 1214A031 - 1212B005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anchor behindDoc="0" distT="34925" distB="31750" distL="34925" distR="34925" simplePos="0" locked="0" layoutInCell="0" allowOverlap="1" relativeHeight="7">
                <wp:simplePos x="0" y="0"/>
                <wp:positionH relativeFrom="column">
                  <wp:posOffset>1649095</wp:posOffset>
                </wp:positionH>
                <wp:positionV relativeFrom="paragraph">
                  <wp:posOffset>862330</wp:posOffset>
                </wp:positionV>
                <wp:extent cx="1054100" cy="3067050"/>
                <wp:effectExtent l="26035" t="28575" r="26035" b="28575"/>
                <wp:wrapNone/>
                <wp:docPr id="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067200"/>
                        </a:xfrm>
                        <a:custGeom>
                          <a:avLst/>
                          <a:gdLst>
                            <a:gd name="textAreaLeft" fmla="*/ 0 w 597600"/>
                            <a:gd name="textAreaRight" fmla="*/ 597960 w 597600"/>
                            <a:gd name="textAreaTop" fmla="*/ 0 h 1738800"/>
                            <a:gd name="textAreaBottom" fmla="*/ 1739160 h 1738800"/>
                          </a:gdLst>
                          <a:ahLst/>
                          <a:rect l="textAreaLeft" t="textAreaTop" r="textAreaRight" b="textAreaBottom"/>
                          <a:pathLst>
                            <a:path w="1660" h="4830">
                              <a:moveTo>
                                <a:pt x="1415" y="0"/>
                              </a:moveTo>
                              <a:cubicBezTo>
                                <a:pt x="1462" y="16"/>
                                <a:pt x="1510" y="32"/>
                                <a:pt x="1535" y="75"/>
                              </a:cubicBezTo>
                              <a:cubicBezTo>
                                <a:pt x="1560" y="118"/>
                                <a:pt x="1560" y="190"/>
                                <a:pt x="1565" y="255"/>
                              </a:cubicBezTo>
                              <a:cubicBezTo>
                                <a:pt x="1570" y="320"/>
                                <a:pt x="1563" y="403"/>
                                <a:pt x="1565" y="465"/>
                              </a:cubicBezTo>
                              <a:cubicBezTo>
                                <a:pt x="1567" y="527"/>
                                <a:pt x="1568" y="548"/>
                                <a:pt x="1580" y="630"/>
                              </a:cubicBezTo>
                              <a:cubicBezTo>
                                <a:pt x="1592" y="712"/>
                                <a:pt x="1628" y="878"/>
                                <a:pt x="1640" y="960"/>
                              </a:cubicBezTo>
                              <a:cubicBezTo>
                                <a:pt x="1652" y="1042"/>
                                <a:pt x="1655" y="1075"/>
                                <a:pt x="1655" y="1125"/>
                              </a:cubicBezTo>
                              <a:cubicBezTo>
                                <a:pt x="1655" y="1175"/>
                                <a:pt x="1660" y="1223"/>
                                <a:pt x="1640" y="1260"/>
                              </a:cubicBezTo>
                              <a:cubicBezTo>
                                <a:pt x="1620" y="1297"/>
                                <a:pt x="1577" y="1333"/>
                                <a:pt x="1535" y="1350"/>
                              </a:cubicBezTo>
                              <a:cubicBezTo>
                                <a:pt x="1493" y="1367"/>
                                <a:pt x="1437" y="1370"/>
                                <a:pt x="1385" y="1365"/>
                              </a:cubicBezTo>
                              <a:cubicBezTo>
                                <a:pt x="1333" y="1360"/>
                                <a:pt x="1282" y="1335"/>
                                <a:pt x="1220" y="1320"/>
                              </a:cubicBezTo>
                              <a:cubicBezTo>
                                <a:pt x="1158" y="1305"/>
                                <a:pt x="1075" y="1277"/>
                                <a:pt x="1010" y="1275"/>
                              </a:cubicBezTo>
                              <a:cubicBezTo>
                                <a:pt x="945" y="1273"/>
                                <a:pt x="882" y="1285"/>
                                <a:pt x="830" y="1305"/>
                              </a:cubicBezTo>
                              <a:cubicBezTo>
                                <a:pt x="778" y="1325"/>
                                <a:pt x="747" y="1357"/>
                                <a:pt x="695" y="1395"/>
                              </a:cubicBezTo>
                              <a:cubicBezTo>
                                <a:pt x="643" y="1433"/>
                                <a:pt x="553" y="1477"/>
                                <a:pt x="515" y="1530"/>
                              </a:cubicBezTo>
                              <a:cubicBezTo>
                                <a:pt x="477" y="1583"/>
                                <a:pt x="480" y="1660"/>
                                <a:pt x="470" y="1710"/>
                              </a:cubicBezTo>
                              <a:cubicBezTo>
                                <a:pt x="460" y="1760"/>
                                <a:pt x="455" y="1758"/>
                                <a:pt x="455" y="1830"/>
                              </a:cubicBezTo>
                              <a:cubicBezTo>
                                <a:pt x="455" y="1902"/>
                                <a:pt x="467" y="2055"/>
                                <a:pt x="470" y="2145"/>
                              </a:cubicBezTo>
                              <a:cubicBezTo>
                                <a:pt x="473" y="2235"/>
                                <a:pt x="470" y="2290"/>
                                <a:pt x="470" y="2370"/>
                              </a:cubicBezTo>
                              <a:cubicBezTo>
                                <a:pt x="470" y="2450"/>
                                <a:pt x="465" y="2565"/>
                                <a:pt x="470" y="2625"/>
                              </a:cubicBezTo>
                              <a:cubicBezTo>
                                <a:pt x="475" y="2685"/>
                                <a:pt x="463" y="2695"/>
                                <a:pt x="500" y="2730"/>
                              </a:cubicBezTo>
                              <a:cubicBezTo>
                                <a:pt x="537" y="2765"/>
                                <a:pt x="645" y="2795"/>
                                <a:pt x="695" y="2835"/>
                              </a:cubicBezTo>
                              <a:cubicBezTo>
                                <a:pt x="745" y="2875"/>
                                <a:pt x="765" y="2917"/>
                                <a:pt x="800" y="2970"/>
                              </a:cubicBezTo>
                              <a:cubicBezTo>
                                <a:pt x="835" y="3023"/>
                                <a:pt x="838" y="3100"/>
                                <a:pt x="905" y="3150"/>
                              </a:cubicBezTo>
                              <a:cubicBezTo>
                                <a:pt x="972" y="3200"/>
                                <a:pt x="1133" y="3237"/>
                                <a:pt x="1205" y="3270"/>
                              </a:cubicBezTo>
                              <a:cubicBezTo>
                                <a:pt x="1277" y="3303"/>
                                <a:pt x="1305" y="3318"/>
                                <a:pt x="1340" y="3345"/>
                              </a:cubicBezTo>
                              <a:cubicBezTo>
                                <a:pt x="1375" y="3372"/>
                                <a:pt x="1403" y="3405"/>
                                <a:pt x="1415" y="3435"/>
                              </a:cubicBezTo>
                              <a:cubicBezTo>
                                <a:pt x="1427" y="3465"/>
                                <a:pt x="1430" y="3507"/>
                                <a:pt x="1415" y="3525"/>
                              </a:cubicBezTo>
                              <a:cubicBezTo>
                                <a:pt x="1400" y="3543"/>
                                <a:pt x="1357" y="3535"/>
                                <a:pt x="1325" y="3540"/>
                              </a:cubicBezTo>
                              <a:cubicBezTo>
                                <a:pt x="1293" y="3545"/>
                                <a:pt x="1260" y="3555"/>
                                <a:pt x="1220" y="3555"/>
                              </a:cubicBezTo>
                              <a:cubicBezTo>
                                <a:pt x="1180" y="3555"/>
                                <a:pt x="1122" y="3533"/>
                                <a:pt x="1085" y="3540"/>
                              </a:cubicBezTo>
                              <a:cubicBezTo>
                                <a:pt x="1048" y="3547"/>
                                <a:pt x="1030" y="3573"/>
                                <a:pt x="995" y="3600"/>
                              </a:cubicBezTo>
                              <a:cubicBezTo>
                                <a:pt x="960" y="3627"/>
                                <a:pt x="907" y="3680"/>
                                <a:pt x="875" y="3705"/>
                              </a:cubicBezTo>
                              <a:cubicBezTo>
                                <a:pt x="843" y="3730"/>
                                <a:pt x="830" y="3733"/>
                                <a:pt x="800" y="3750"/>
                              </a:cubicBezTo>
                              <a:cubicBezTo>
                                <a:pt x="770" y="3767"/>
                                <a:pt x="730" y="3800"/>
                                <a:pt x="695" y="3810"/>
                              </a:cubicBezTo>
                              <a:cubicBezTo>
                                <a:pt x="660" y="3820"/>
                                <a:pt x="627" y="3810"/>
                                <a:pt x="590" y="3810"/>
                              </a:cubicBezTo>
                              <a:cubicBezTo>
                                <a:pt x="553" y="3810"/>
                                <a:pt x="517" y="3800"/>
                                <a:pt x="470" y="3810"/>
                              </a:cubicBezTo>
                              <a:cubicBezTo>
                                <a:pt x="423" y="3820"/>
                                <a:pt x="350" y="3860"/>
                                <a:pt x="305" y="3870"/>
                              </a:cubicBezTo>
                              <a:cubicBezTo>
                                <a:pt x="260" y="3880"/>
                                <a:pt x="235" y="3870"/>
                                <a:pt x="200" y="3870"/>
                              </a:cubicBezTo>
                              <a:cubicBezTo>
                                <a:pt x="165" y="3870"/>
                                <a:pt x="127" y="3850"/>
                                <a:pt x="95" y="3870"/>
                              </a:cubicBezTo>
                              <a:cubicBezTo>
                                <a:pt x="63" y="3890"/>
                                <a:pt x="0" y="3923"/>
                                <a:pt x="5" y="3990"/>
                              </a:cubicBezTo>
                              <a:cubicBezTo>
                                <a:pt x="10" y="4057"/>
                                <a:pt x="85" y="4193"/>
                                <a:pt x="125" y="4275"/>
                              </a:cubicBezTo>
                              <a:cubicBezTo>
                                <a:pt x="165" y="4357"/>
                                <a:pt x="212" y="4422"/>
                                <a:pt x="245" y="4485"/>
                              </a:cubicBezTo>
                              <a:cubicBezTo>
                                <a:pt x="278" y="4548"/>
                                <a:pt x="303" y="4608"/>
                                <a:pt x="320" y="4650"/>
                              </a:cubicBezTo>
                              <a:cubicBezTo>
                                <a:pt x="337" y="4692"/>
                                <a:pt x="350" y="4710"/>
                                <a:pt x="350" y="4740"/>
                              </a:cubicBezTo>
                              <a:cubicBezTo>
                                <a:pt x="350" y="4770"/>
                                <a:pt x="322" y="4810"/>
                                <a:pt x="320" y="4830"/>
                              </a:cubicBez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514850" cy="4895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pis současného stavu</w:t>
      </w:r>
      <w:r>
        <w:rPr>
          <w:rFonts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á se o velmi členitý tranzitní úsek komunikace II. třídy zatížený osobní,  autobusovou </w:t>
        <w:br/>
        <w:t>a těžkou nákladní dopravou v extravilánu mezi obcemi Hředle a Třeboc. Komunikace je v nevyhovujícím stavu, povrch vozovky vykazuje plošné deformace, zejména zpevněných krajnic, síťové, mozaikové, příčné, podélné trhliny a výtluk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popis akc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 prací je specifikován v rozpočtu a výkazu výměr, který je součástí této přílohy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ologie opravy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vrhuje se oprava asfaltového krytu vozovky včetně lokálních sanací s úpravou konstrukčních vrstev až na úroveň pláně a úpravy aktivní zóny, pročištění a obnovu odvodňovacích prvků komunikace, obnova a doplnění vodorovného dopravního značení plastem, včetně předznačení barvo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Návrh opravy vozovky silnice je proveden na základě kontrolních vývrtů, vizuální prohlídky a naměřených hodnot PAU. Na základě provedených zkoušek jsou obrusné vrstvy silnice zatříděny do kategorie ZAS T1; ložní / podkladní vrstvy zatříděny do kategorie ZAS T3 a ZAS T4. Nebezpečný odpad vybourávaný při frézování vozovky bude použit při opravě silnice ve vrstvě z recyklovaného asfaltového materiálu na místě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Konstrukce nových zpevněných ploch vozovek jsou navrženy v souladu s technickými podmínkami TP170 „Navrhování vozovek pozemních komunikací”, schválenými MD ČR - OPK pod č.j. 517/04-120-RS/1, včetně Dodatku TP170 schváleného MD ČR - OSI pod č.j. 682/10-910-IPK/1 s účinností od 1.9.2010, za předpokladu dodržení standardních návrhových podmínek. Tyto podmínky zejména únosnost zemní pláně, namrzavost, vodní režim a další je potřeba ověřit na místě samém příslušnými zkouškam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Před pokládkou jednotlivých vrstev je třeba, aby povrch podkladní konstrukce byl čistý, suchý, zbavený prachu a všech mechanických nečistot. Napojení konstrukčních vrstev bude provedeno ve spáře s odstupňováním jednotlivých konstrukčních vrstev, spára bude následně proříznuta a zalita modifikovanou asfaltovou zálivkou dle TP 115. Při provádění konstrukcí je nutné zajistit také kvalitní vodorovné spojení jednotlivých konstrukčních vrstev – použít spojovací postřiky a nátěry ze živičné emulze v dostatečném množství a kvalitě v souladu s ČSN 73 6129 Stavba vozovek – Postřikové technologi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Veškerý materiál použitý do díla musí odpovídat příslušným ustanovením ČSN a TP. Pro hutněné asfaltové vrstvy ČSN 73 6121 a ČSN EN 13108, cementový beton 73 6123, podkladový beton 73 6124, štěrkové podsypy ČSN EN 13285, ČSN 73 6126, recyklované vrstvy dle TP 208 a dlažby ČSN 73 6131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Náležitou pozornost je třeba věnovat úpravě zemní pláně, zejména zabránit jejímu zvodnění. Z toho důvodu je důležité začít s realizací a pokládkou navržených konstrukcí zpevněných ploch v těsné návaznosti na její definitivní úpravu. Minimální hodnotu modulu přetvárnosti z druhého zatěžovacího cyklu zkoušky deskou stanoví dokumentace ve smyslu TP 170. Na základě měření hodnot modulů na pláni v rámci provádění objektu musí v případě nedodržení minimálních předepsaných hodnot dodavatel v součinnosti s geologem stanovit optimální způsob sanace pláně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Zvláštní pozornost je třeba věnovat požadavkům na aktivní zónu komunikací v tloušťce 0,5 m. Pokud se v aktivní zóně vyskytuje zemina, která nesplňuje požadavky ČSN 73 6133 tabulka 1 a 4.1.3 pro přímé použití bez úpravy, musí se provést její úprava nebo odstranění a nahrazení jiným vhodným materiálem. V případě, že se mechanicky upravuje pevná jemnozrnná zemina v aktivní zóně zářezu, je třeba nejprve provést nakypření frézou před navezením vrstvy zlepšující hrubozrnné zemin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Možnost použití vytěžených materiálů posoudí odpovědný geotechnik na základě vhodnosti dle ČSN 73 6133 v průběhu provádění stavební činnosti dle konkrétních podmínek na stavbě. Doporučení na vylepšení vlastností zemin a přesné určení sanace bude stanoveno až na základě naměřených hodnot deformačních modulů na zemní pláni a na základě posouzení jednotlivých typů zemin zastižených v zemní plá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Vrstva z recyklovaného asfaltového materiálu na místě s přidáním cementu a asfaltové emulz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Calibri" w:cs="Arial" w:ascii="Arial" w:hAnsi="Arial" w:eastAsiaTheme="minorHAnsi"/>
          <w:sz w:val="24"/>
          <w:szCs w:val="24"/>
        </w:rPr>
        <w:t>Před zahájením stavebních prací se pro účely průkazných zkoušek na vozovce odeberou pomocí frézy vzorky tak, aby byl odebrán jen materiál určený k recyklaci a provede se návrh receptury. Následně po zahájení výroby recyklované vrstvy se odeberou reprezentativní vzorky směsi přímo z trasy za frézou a navržená receptura se dle TP 208 laboratorně ověří a případně upraví. Přesné dávkování doplňkového kameniva, cementu a asfaltové emulze bude stanoveno právě na základě těchto průkazních zkoušek. V tuto chvíli se předpokládá dávkování asfaltové emulze v rozmezí 2,0 – 3,5 % v množství zbytkového asfaltu a dávkování cementového pojiva v rozmezí 2,5 – 5,0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Základní oprava krytu vozovky bude provedena v následujícím konstrukčním uspořádání NÚPK D1, TDZ V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asfaltový beton do obrusné vrstvy</w:t>
        <w:tab/>
        <w:t>ACO 11+ 50/70</w:t>
        <w:tab/>
        <w:t xml:space="preserve">       40 mm</w:t>
        <w:tab/>
        <w:t>ČSN 73 6121, ČSN EN 13108-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postřik spojovací emulzní</w:t>
        <w:tab/>
        <w:tab/>
        <w:t>PS-C 0,40 kg/m2</w:t>
        <w:tab/>
        <w:tab/>
        <w:t>ČSN 73 6129, ČSN EN 125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asfaltový beton do podkladní vrstvy</w:t>
        <w:tab/>
        <w:t>ACP 16+ 50/70</w:t>
        <w:tab/>
        <w:t xml:space="preserve">       70 mm</w:t>
        <w:tab/>
        <w:t>ČSN 73 6121, ČSN EN 13108-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ab/>
        <w:t>podkladní vrstva bude vyztužena pomocí 3D výztuže aramidových vlák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postřik infiltrační emulzní</w:t>
        <w:tab/>
        <w:tab/>
        <w:t>PI-C 0,60 kg/m2</w:t>
        <w:tab/>
        <w:tab/>
        <w:t>ČSN 73 6129, ČSN EN 125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vrstva z recyklovaného asfaltového materiálu na místě s přidání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  <w:u w:val="single"/>
        </w:rPr>
      </w:pPr>
      <w:r>
        <w:rPr>
          <w:rFonts w:eastAsia="Calibri" w:cs="Arial" w:ascii="Arial" w:hAnsi="Arial" w:eastAsiaTheme="minorHAnsi"/>
          <w:sz w:val="20"/>
          <w:szCs w:val="20"/>
          <w:u w:val="single"/>
        </w:rPr>
        <w:t>cementu a asfaltové emulze</w:t>
        <w:tab/>
        <w:tab/>
        <w:t>RS 0/32 CA (C3/4) 200 mm</w:t>
        <w:tab/>
        <w:t>TP 208, ČSN 73 6124-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celkem</w:t>
        <w:tab/>
        <w:tab/>
        <w:tab/>
        <w:tab/>
        <w:tab/>
        <w:tab/>
        <w:tab/>
        <w:t xml:space="preserve">      310 mm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Stávající asfaltové vrstvy budou odfrézovány v celé ploše v tloušťce 80 mm. Konstrukce vozovky bude zesílena o 30 mm. V obci Třeboc nebude docházet k navýšení nivelety vozovky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Oprava krytu vozovky v místě se sanací podkladních vrstev dle situace na stavbě bude provedena v následujícím konstrukčním uspořádání, NÚPK D1, TDZ V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asfaltový beton do obrusné vrstvy</w:t>
        <w:tab/>
        <w:t>ACO 11+ 50/70</w:t>
        <w:tab/>
        <w:t xml:space="preserve">       40 mm</w:t>
        <w:tab/>
        <w:t>ČSN 73 6121, ČSN EN 13108-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postřik spojovací emulzní</w:t>
        <w:tab/>
        <w:tab/>
        <w:t>PS-C 0,40 kg/m2</w:t>
        <w:tab/>
        <w:tab/>
        <w:t>ČSN 73 6129, ČSN EN 125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asfaltový beton do podkladní vrstvy</w:t>
        <w:tab/>
        <w:t>ACP 16+ 50/70</w:t>
        <w:tab/>
        <w:t xml:space="preserve">       70 mm</w:t>
        <w:tab/>
        <w:t>ČSN 73 6121, ČSN EN 13108-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ab/>
        <w:t>podkladní vrstva bude vyztužena pomocí 3D výztuže aramidových vláke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postřik infiltrační emulzní</w:t>
        <w:tab/>
        <w:tab/>
        <w:t>PI-C 0,60 kg/m2</w:t>
        <w:tab/>
        <w:tab/>
        <w:t>ČSN 73 6129, ČSN EN 125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vrstva z recyklovaného asfaltového materiálu na místě s přidáním cementu a asfaltové emulz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(doplněn Rmat v požadované tl.)</w:t>
        <w:tab/>
        <w:t>RS 0/32 CA (C3/4) 200 mm</w:t>
        <w:tab/>
        <w:t xml:space="preserve">TP 208, ČSN 73 6124-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  <w:u w:val="single"/>
        </w:rPr>
      </w:pPr>
      <w:r>
        <w:rPr>
          <w:rFonts w:eastAsia="Calibri" w:cs="Arial" w:ascii="Arial" w:hAnsi="Arial" w:eastAsiaTheme="minorHAnsi"/>
          <w:sz w:val="20"/>
          <w:szCs w:val="20"/>
          <w:u w:val="single"/>
        </w:rPr>
        <w:t>štěrkodrť</w:t>
        <w:tab/>
        <w:tab/>
        <w:tab/>
        <w:tab/>
        <w:t>ŠD</w:t>
      </w:r>
      <w:r>
        <w:rPr>
          <w:rFonts w:eastAsia="Times New Roman" w:cs="Arial" w:ascii="Arial" w:hAnsi="Arial"/>
          <w:sz w:val="20"/>
          <w:szCs w:val="20"/>
          <w:u w:val="single"/>
          <w:vertAlign w:val="subscript"/>
          <w:lang w:eastAsia="cs-CZ"/>
        </w:rPr>
        <w:t>A</w:t>
      </w:r>
      <w:r>
        <w:rPr>
          <w:rFonts w:eastAsia="Calibri" w:cs="Arial" w:ascii="Arial" w:hAnsi="Arial" w:eastAsiaTheme="minorHAnsi"/>
          <w:sz w:val="20"/>
          <w:szCs w:val="20"/>
          <w:u w:val="single"/>
        </w:rPr>
        <w:tab/>
        <w:tab/>
        <w:t xml:space="preserve">      200 mm</w:t>
        <w:tab/>
        <w:t>ČSN 73 6126-1, ČSN EN 1328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ab/>
        <w:tab/>
        <w:tab/>
        <w:tab/>
        <w:tab/>
        <w:tab/>
        <w:tab/>
        <w:t xml:space="preserve">      510 m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u w:val="single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Sanace okrajů vozovky – úprava aktivní zóny na hloubku 0,5 m a šířku min. 1,5 m mechanicky zpevněnou zeminou tvořenou z 40% asfaltovým recyklátem Rmat a z 60% ŠD 0/45, na místě s přidáním 3% směsného pojiva, včetně separační geotextilie, s řádným hutněním ve dvou vrstvách, přehutnění parapláně (v případě nemožnosti zlepšení AZ bude provedena výměna a náhrada vhodným materiálem - např. ŠDB 0/63). Úpravu aktivní zóny je nutné provádět i pod nezpevněnou krajnicí a napojení konstrukčních vrstev provádět ve spáře s odstupňováním jednotlivých konstrukčních vrstev. Rozsah sanace okrajů vozovky se předpokládá 70% délky úseku a její přesný </w:t>
      </w:r>
      <w:r>
        <w:rPr>
          <w:rFonts w:eastAsia="Calibri" w:cs="Arial" w:ascii="Arial" w:hAnsi="Arial" w:eastAsiaTheme="minorHAnsi"/>
          <w:sz w:val="24"/>
          <w:szCs w:val="24"/>
          <w:u w:val="single"/>
        </w:rPr>
        <w:t xml:space="preserve">způsob a rozsah bude upřesněn dle skutečné situace na stavbě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celkem</w:t>
        <w:tab/>
        <w:tab/>
        <w:tab/>
        <w:tab/>
        <w:tab/>
        <w:tab/>
        <w:tab/>
        <w:t xml:space="preserve">      900 mm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Stávající asfaltové vrstvy budou odfrézovány v celé ploše v tloušťce 80 mm. Konstrukce vozovky bude zesílena o 30 mm. V obci Třeboc nebude docházet k navýšení nivelety vozovky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Cs w:val="24"/>
        </w:rPr>
      </w:pPr>
      <w:r>
        <w:rPr>
          <w:rFonts w:eastAsia="Calibri" w:cs="Arial" w:ascii="Arial" w:hAnsi="Arial" w:eastAsiaTheme="minorHAnsi"/>
          <w:szCs w:val="24"/>
        </w:rPr>
        <w:t>Konstrukce sjezdů bude provedena v následujícím konstrukčním uspořádání: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vrstva z recyklovaného asf. materiálu</w:t>
        <w:tab/>
        <w:t>R mat</w:t>
        <w:tab/>
        <w:tab/>
        <w:t xml:space="preserve">     100mm</w:t>
        <w:tab/>
        <w:t>TP 17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štěrkodrť</w:t>
        <w:tab/>
        <w:tab/>
        <w:tab/>
        <w:tab/>
        <w:t>ŠD</w:t>
      </w:r>
      <w:r>
        <w:rPr>
          <w:rFonts w:eastAsia="Times New Roman" w:cs="Arial" w:ascii="Arial" w:hAnsi="Arial"/>
          <w:sz w:val="20"/>
          <w:szCs w:val="20"/>
          <w:u w:val="single"/>
          <w:vertAlign w:val="subscript"/>
          <w:lang w:eastAsia="cs-CZ"/>
        </w:rPr>
        <w:t>A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ab/>
        <w:tab/>
        <w:t xml:space="preserve">     250mm</w:t>
        <w:tab/>
        <w:t>ČSN EN 13285</w:t>
        <w:tab/>
        <w:tab/>
        <w:t>45MP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celkem</w:t>
        <w:tab/>
        <w:tab/>
        <w:tab/>
        <w:tab/>
        <w:tab/>
        <w:tab/>
        <w:tab/>
        <w:t xml:space="preserve">     350mm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  <w:u w:val="single"/>
        </w:rPr>
      </w:pPr>
      <w:r>
        <w:rPr>
          <w:rFonts w:eastAsia="Calibri" w:cs="Arial" w:ascii="Arial" w:hAnsi="Arial" w:eastAsiaTheme="minorHAnsi"/>
          <w:sz w:val="24"/>
          <w:szCs w:val="24"/>
          <w:u w:val="single"/>
        </w:rPr>
        <w:t>Odvodnění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Stávající systém odvodu dešťových vod z komunikace příčným a podélným spádováním přes nezpevněnou krajnici do silničního příkopu, nekrytých odvodňovacích kamenných žlabů, případně do uličních vpustí a kanalizace bude zachován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Všechny stávající vtokové objekty budou pročištěny. Terén (drn) navazující na zpevněnou krajnici bude pro obnovení odvodnění silnice stržen a upraven pod úroveň přilehlé asfaltové vrstvy. Provede se pročištění, případně i prodloužení stávajících silničních příkopů. Uliční vpusti ve vozovce (standardní i s bočním vtokem), i v příkopech budou rovněž pročištěny, opraveny (případně výškově rektifikovány) a osazeny novou mříží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Nezpevněná krajnice šířky min. 0,5m bude provedena štěrkodrtí (případně R-mat) tl. 0,10 m frakce 0-32 třída B a pro zajištění řádného odvodu srážkové vody z povrchu komunikace bude upravena do úrovně min. – 3 cm pod úroveň přilehlé vozov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Nekryté podobrubníkové odvodňovací kamenné žlaby šířky 0,5 m budou provedeny z drobné kamenné kostky 100x100x100 mm do betonového lože tl. min 100 mm C 20/25nXF3, jako podkladní vrstvu bude tvořit směs stmelená cementem SC 0/32 C 20/25, tl. 210 mm s vloženou kari sítí D 8 mm, oka 100x100 mm při obou površích a spodní podkladní vrstva bude tvořena ŠD 0/32 tl. min. 200 mm. Obrubník se použije silniční betonový – orientačních rozměrů 250x150mm a uložený do betonového lože s opěrou z betonu C 20/25 n XF3. Nekryté žlaby jsou v obci zakončeny uliční vpustí, v extravilánu bude přechod mezi trojúhelníkovým příkopem a nekrytým žlabem proveden v ploše 3m</w:t>
      </w:r>
      <w:r>
        <w:rPr>
          <w:rFonts w:eastAsia="Calibri" w:cs="Arial" w:ascii="Arial" w:hAnsi="Arial" w:eastAsiaTheme="minorHAnsi"/>
          <w:sz w:val="24"/>
          <w:szCs w:val="24"/>
          <w:vertAlign w:val="superscript"/>
        </w:rPr>
        <w:t>2</w:t>
      </w:r>
      <w:r>
        <w:rPr>
          <w:rFonts w:eastAsia="Calibri" w:cs="Arial" w:ascii="Arial" w:hAnsi="Arial" w:eastAsiaTheme="minorHAnsi"/>
          <w:sz w:val="24"/>
          <w:szCs w:val="24"/>
        </w:rPr>
        <w:t xml:space="preserve"> a tl. 30cm pohozem hrubým drceným kamenivem, případně bude provedeno vývařiště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Monolitický betonový štěrbinový žlab na zatížení D400 a světlé šířky 150 mm bude uložen do betonového lože tl. min 100 mm C 20/25nXF3, jako podkladní vrstvu bude tvořit směs stmelená cementem SC 0/32 C 20/25, tl. 210 mm s vloženou kari sítí D 8 mm, oka 100x100 mm při obou površích a spodní podkladní vrstva bude tvořena ŠD 0/32 tl. min. 200 mm, při provádění je nutné dbát zvýšenou pozornost na ošetření spáry mezi asfaltem a žlabem. Žlab bude napojen do odvodňovacího systému komunikací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  <w:u w:val="single"/>
        </w:rPr>
      </w:pPr>
      <w:r>
        <w:rPr>
          <w:rFonts w:eastAsia="Calibri" w:cs="Arial" w:ascii="Arial" w:hAnsi="Arial" w:eastAsiaTheme="minorHAnsi"/>
          <w:sz w:val="24"/>
          <w:szCs w:val="24"/>
          <w:u w:val="single"/>
        </w:rPr>
        <w:t>Propust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Všechny stávající propustky pod trasou i sjezdy budou pročištěny a dle potřeby opraven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Propustky musí být provedeny v souladu s ČSN 736201 „Projektování mostních objektů“, TP 83 Odvodnění pozemních komunikací, TP 37 „Technologický pokyn pro provádění prefabrikovaných a monolitických čel silničních propustků“, TP 232 „Propustky a mosty malých rozpětí“ a typového podkladu „Trubní propustky pozemních komunikací“ zpracované firmou Dopravoprojekt. Kruhová tuhost drenážního potrubí musí být minimálně SN8. Kruhová tuhost kanalizačního potrubí v hloubce menší než 1,0 m a větší než 3,0 m musí být minimálně SN 16. V ostatních případech SN12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Betonové lůžko bude rozděleno dilatačními spárami a bude provedeno nadvýšení. Dilatační spáry budou umístěny pod spojem trouby s přesností danou technologií provádění. Nevyztužené betonové lůžko musí mít dilatační spáry ve vzdálenosti 2 až 3 délek trub (max. 6m). K vytvoření dilatačních spár se použije 2x nepískovaná lepenka. Tloušťka nevyztuženého betonového lůžka je navržena 0,2m. Čelo propustku a dno příkopu před propustkem bude opevněno z kamenné dlažby kladené do betonového lož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  <w:u w:val="single"/>
        </w:rPr>
      </w:pPr>
      <w:r>
        <w:rPr>
          <w:rFonts w:eastAsia="Calibri" w:cs="Arial" w:ascii="Arial" w:hAnsi="Arial" w:eastAsiaTheme="minorHAnsi"/>
          <w:sz w:val="24"/>
          <w:szCs w:val="24"/>
          <w:u w:val="single"/>
        </w:rPr>
        <w:t xml:space="preserve">Propustky pod trasou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U propustků na začátku řešeného území u označení obce Hředle a propustku na konci řešeného území v obci Třeboc bude provedena sanace betonových čel, zřízení nových železobetonových říms včetně osazení novým mostním zábradlím ukotveným na patní plech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Stávající propustek „U Studánky“ bude vybourán a osazen novou korugovanou trubkou  DN1000, dl. 30,0m včetně zřízení šikmých čel propustku a dna příkopu před propustkem z kamenné dlažby kladené do betonového lož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Dva stávající propustky na trase v km 39,0 – 40,0 budou opraveny, případně osazeny novou korugovanou trubkou DN400 (DN600), dl. 14,0m včetně zřízení šikmých čel propustku a dna příkopu před propustkem z kamenné dlažby kladené do betonového lož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Propustky pod sjezdy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Jsou navrženy korugované PP-B trouby DN 400 dl. 8,0m s šikmými čely, trouby jsou obetonované, uložené na betonovém lůžku. Čelo propustku a dno příkopu před propustkem bude opevněno z kamenné dlažby kladené do betonového lož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  <w:u w:val="single"/>
        </w:rPr>
      </w:pPr>
      <w:r>
        <w:rPr>
          <w:rFonts w:eastAsia="Calibri" w:cs="Arial" w:ascii="Arial" w:hAnsi="Arial" w:eastAsiaTheme="minorHAnsi"/>
          <w:sz w:val="24"/>
          <w:szCs w:val="24"/>
          <w:u w:val="single"/>
        </w:rPr>
        <w:t>Dopravní značení a zaříz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Calibri" w:cs="Arial" w:eastAsiaTheme="minorHAnsi"/>
          <w:bCs/>
          <w:color w:val="000000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 xml:space="preserve">Navrhované vodorovné dopravní značení –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odící čára V4 v šířce 0,125 m </w:t>
      </w:r>
      <w:r>
        <w:rPr>
          <w:rFonts w:eastAsia="Calibri" w:cs="Arial" w:ascii="Arial" w:hAnsi="Arial" w:eastAsiaTheme="minorHAnsi"/>
          <w:sz w:val="24"/>
          <w:szCs w:val="24"/>
        </w:rPr>
        <w:t xml:space="preserve">bude provedena jednotným způsobem na celém úseku s plynulým přechodem na stávající vodorovné dopravní značení v navazujících úsecích pozemních komunikací. </w:t>
      </w:r>
      <w:r>
        <w:rPr>
          <w:rFonts w:eastAsia="Calibri" w:cs="Arial" w:ascii="Arial" w:hAnsi="Arial" w:eastAsiaTheme="minorHAnsi"/>
          <w:bCs/>
          <w:color w:val="000000"/>
          <w:sz w:val="24"/>
          <w:szCs w:val="24"/>
        </w:rPr>
        <w:t xml:space="preserve">Vodorovné dopravní značení bude provedeno 2x, nejprve barvou a poté plastem. Finální úprava vodorovného dopravního značení bude provedeno dvoufázově z materiálů dlouhodobé životnosti (plast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–</w:t>
      </w:r>
      <w:r>
        <w:rPr>
          <w:rFonts w:eastAsia="Calibri" w:cs="Arial" w:ascii="Arial" w:hAnsi="Arial" w:eastAsiaTheme="minorHAnsi"/>
          <w:bCs/>
          <w:color w:val="000000"/>
          <w:sz w:val="24"/>
          <w:szCs w:val="24"/>
        </w:rPr>
        <w:t xml:space="preserve"> minimální zaručená životnost 3 roky). Dělící a vodící čáry musí být profilované a/nebo strukturální (nehlučná úprava) pro zajištění odtoku vody a s retroreflexní úpravou se zvýšenou viditelností v noci a v podmínkách za vlhka a za deště – typ II dle TP 70 „Zásady pro provádění a zkoušení vodorovného dopravního značení na pozemních komunikacích“. Ostatní vodorovné značky příp. symboly na vozovce atd. budou hladké rovněž typ II. Značení bude provedeno v barvě bílé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vislé dopravní značení v rozsahu stavby bude ponecháno stávající. Budou odstraněny dopravní značky A7a (nerovnost vozovky), A28 (nebezpečná krajnice) v celé délce opravovaného úseku. Ve směrovém oblouku ve staničení km 39,4 budou osazeny dopravní značky upravující rychlost na vozovce (70 km/h a 30 km/h) ve zvýšené reflexní úpravě a provedení opticko-akustické brzdy ve směru Hředl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Návrh úpravy dopravního značení v řešeném území je nutné </w:t>
      </w: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projednat se zástupcem Policie Č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él silnice budou osazeny směrové sloupky bílé (dopravní zařízení č. Z11a,b) ve vzdálenostech dle ČSN 73 6101 a TP 58. Ve sjezdech účelových komunikací budou osazeny směrové sloupky červené kulaté (dopravní zařízení č. Z11g). Výška všech směrových sloupků bude 0,80 m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Bude provedena výměna stávajících silničních svodidel a jejich doplnění v nezbytně nutném rozsahu. Ocelová jednostranná svodidla budou osazena v souladu s TP 114 s úrovní zadržení N2 a budou doplněna odrazkami dle TP 58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ávrh DIO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vební práce budou probíhat za celkové uzavírky silnice II/229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tailní návrh přechodného dopravního značení, včetně stanovení objízdných tras a projednání s dotčenými orgány státní správy bude proveden až po vydání finálního harmonogramu stavebních úprav a záborů zhotovitelem stavb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ční doba</w:t>
      </w:r>
      <w:r>
        <w:rPr>
          <w:rFonts w:ascii="Times New Roman" w:hAnsi="Times New Roman"/>
          <w:sz w:val="24"/>
          <w:szCs w:val="24"/>
        </w:rPr>
        <w:t>: 36 měsíců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atební podmínky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nění veřejné zakázky je podmíněno spolufinancováním z prostředků Státního fondu dopravní infrastruktury z rozpočtu na rok 2020. Faktura bude vystavena po kompletním dokončení stavebních prací a po předání řádně vedených dokladů na základě předávacího protok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realizace</w:t>
      </w:r>
      <w:r>
        <w:rPr>
          <w:rFonts w:ascii="Times New Roman" w:hAnsi="Times New Roman"/>
          <w:sz w:val="24"/>
          <w:szCs w:val="24"/>
        </w:rPr>
        <w:t>: trvání do 25 týdnů v roce 2020, akce bude realizovaná pouze, pokud bude schválené finanční kryt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: rozpočet (výkaz výměr), prázdný rozpočet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tak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doucí TSÚ:</w:t>
        <w:tab/>
        <w:tab/>
        <w:t xml:space="preserve">Karel Motal,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karel.motal@ksus.cz</w:t>
        </w:r>
      </w:hyperlink>
      <w:r>
        <w:rPr>
          <w:rFonts w:ascii="Times New Roman" w:hAnsi="Times New Roman"/>
          <w:sz w:val="24"/>
          <w:szCs w:val="24"/>
        </w:rPr>
        <w:t>, mob. 723 500 38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doucí provozu:</w:t>
        <w:tab/>
        <w:t xml:space="preserve">Bohumil Taraba,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bohumil.taraba@ksus.cz</w:t>
        </w:r>
      </w:hyperlink>
      <w:r>
        <w:rPr>
          <w:rFonts w:ascii="Times New Roman" w:hAnsi="Times New Roman"/>
          <w:sz w:val="24"/>
          <w:szCs w:val="24"/>
        </w:rPr>
        <w:t>, mob. 602 375 60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vozní cestmistr: </w:t>
        <w:tab/>
        <w:t xml:space="preserve">Zdeněk Malec,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zdenek.malec@ksus.cz</w:t>
        </w:r>
      </w:hyperlink>
      <w:r>
        <w:rPr>
          <w:rFonts w:ascii="Times New Roman" w:hAnsi="Times New Roman"/>
          <w:sz w:val="24"/>
          <w:szCs w:val="24"/>
        </w:rPr>
        <w:t>, mob. 724 251 47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ávní cestmistr:</w:t>
        <w:tab/>
        <w:t xml:space="preserve">Jana Dražanová,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jana.drazanova@ksus.cz</w:t>
        </w:r>
      </w:hyperlink>
      <w:r>
        <w:rPr>
          <w:rFonts w:ascii="Times New Roman" w:hAnsi="Times New Roman"/>
          <w:sz w:val="24"/>
          <w:szCs w:val="24"/>
        </w:rPr>
        <w:t>, mob. 602 489 635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al:</w:t>
        <w:tab/>
        <w:t>Zdeněk Malec, provozní cestmist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na Dražanová, správní cestmistr</w:t>
      </w:r>
      <w:r>
        <w:rPr>
          <w:rFonts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todokumentace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962275" cy="3419475"/>
            <wp:effectExtent l="0" t="0" r="0" b="0"/>
            <wp:docPr id="3" name="Image2" descr="C:\DataKSUS\CMS_N_Straseci\FOTO N.S. 2015\5 - Květen 2015\18.5.2015\Obraz14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DataKSUS\CMS_N_Straseci\FOTO N.S. 2015\5 - Květen 2015\18.5.2015\Obraz147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2742565" cy="3411220"/>
            <wp:effectExtent l="0" t="0" r="0" b="0"/>
            <wp:docPr id="4" name="obrázek 2" descr="C:\DataKSUS\CMS_N_Straseci\FOTO N.S. 2015\5 - Květen 2015\18.5.2015\Obraz14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DataKSUS\CMS_N_Straseci\FOTO N.S. 2015\5 - Květen 2015\18.5.2015\Obraz148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961640" cy="3733800"/>
            <wp:effectExtent l="0" t="0" r="0" b="0"/>
            <wp:docPr id="5" name="obrázek 3" descr="C:\DataKSUS\CMS_N_Straseci\FOTO N.S. 2015\5 - Květen 2015\18.5.2015\Obraz14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C:\DataKSUS\CMS_N_Straseci\FOTO N.S. 2015\5 - Květen 2015\18.5.2015\Obraz148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2752090" cy="3733165"/>
            <wp:effectExtent l="0" t="0" r="0" b="0"/>
            <wp:docPr id="6" name="obrázek 4" descr="C:\DataKSUS\CMS_N_Straseci\FOTO N.S. 2015\5 - Květen 2015\18.5.2015\Obraz14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C:\DataKSUS\CMS_N_Straseci\FOTO N.S. 2015\5 - Květen 2015\18.5.2015\Obraz148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fa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e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c959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b68d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zdenek.malec@ksus.cz" TargetMode="External"/><Relationship Id="rId6" Type="http://schemas.openxmlformats.org/officeDocument/2006/relationships/hyperlink" Target="mailto:jana.drazanova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2921AB-57FC-465C-8261-43E502E35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57</Words>
  <Characters>13318</Characters>
  <CharactersWithSpaces>155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6:00Z</dcterms:created>
  <dc:creator>pavel.jicha</dc:creator>
  <dc:description/>
  <dc:language>en-US</dc:language>
  <cp:lastModifiedBy>Sabina Kolocová</cp:lastModifiedBy>
  <cp:lastPrinted>2020-09-01T08:26:00Z</cp:lastPrinted>
  <dcterms:modified xsi:type="dcterms:W3CDTF">2020-09-0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