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6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Normal"/>
        <w:jc w:val="center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„</w:t>
      </w:r>
      <w:r>
        <w:rPr>
          <w:rFonts w:cs="Calibri" w:cstheme="minorHAnsi"/>
          <w:b/>
          <w:sz w:val="32"/>
          <w:szCs w:val="32"/>
        </w:rPr>
        <w:t>Dodávka, instalace, nastavení a zprovoznění páskové knihovny s příslušenstvím</w:t>
      </w:r>
      <w:r>
        <w:rPr>
          <w:rFonts w:eastAsia="Times New Roman" w:cs="Calibri" w:cstheme="minorHAnsi"/>
          <w:sz w:val="32"/>
          <w:szCs w:val="32"/>
        </w:rPr>
        <w:t>“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jc w:val="both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clear" w:pos="708"/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11551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15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hyperlink w:anchor="_Toc5011551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páskové knihovny L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15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0115512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Technick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15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0115513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obsluhu a sprá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15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hyperlink w:anchor="_Toc5011551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serveru pro backup a recovery S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115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Toc50115510"/>
      <w:r>
        <w:rPr/>
        <w:t>Vymezení předmětu zakázky</w:t>
      </w:r>
      <w:bookmarkEnd w:id="0"/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  <w:t xml:space="preserve">Předmětem plnění zakázky je dodávka HW, podpůrného SW, spotřebního materiálu a služeb pro zálohování dat na pásková média typu LTO. Dodávka HW se skládá z centrální jednotky (případně rozšiřujících modulů), LTO modulů, serveru pro backup SW, včetně veškerého potřebného instalačního a propojujícího materiálu (LTO knihovna – backup server – infrastruktura objednatele). Dodávka podpůrného SW obsahuje OS pro backup server. Dodávka spotřebního materiálu obsahuje LTO média, Cleaning LTO média. V rámci dodávaných služeb se očekává maitenance výrobce na veškerý dodaný HW po dobu 7 let od dodání technologie v rozsahu NBD 10x5. Dále je poptávaná kompletní instalace a konfigurace páskové knihovny.  Školení administrátorů a správců je nedílnou součástí dodávky. 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  <w:t>Poptávané řešení je náhradou současného již nevyhovujícího zařízení Dell PV ML 6020 LTO. Dodávaná zařízení budou instalována do technických místností zadavatel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učástí zakázky bude implementace a konfigurace zařízení. Samostatná správa zařízení bude následně plně v gesci Odboru informatiky. Zadavatel předpokládá, že dodavatel v rámci této zakázky předá veškerou provozní dokumentaci a realizuje dodávku tak, aby zadavateli nevznikli žádné dodatečné náklady. Součástí poptávaného řešení budou všechny instalační, konfigurační a revizní práce. Zadavatel v rámci akceptace bude požadovat ověření funkčnosti zařízení a školení obsluhy zařízení (administrátorské – správa zařízení, vzdálená správa, uživatelské – výměna pásek, základní obsluha zařízení.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tbl>
      <w:tblPr>
        <w:tblStyle w:val="Tabulkasmkou4zvraznn5"/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8"/>
        <w:gridCol w:w="1181"/>
        <w:gridCol w:w="16"/>
      </w:tblGrid>
      <w:tr>
        <w:trPr>
          <w:trHeight w:val="1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4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b/>
                <w:bCs/>
                <w:color w:val="FFFFFF"/>
                <w:kern w:val="0"/>
                <w:sz w:val="24"/>
                <w:szCs w:val="24"/>
                <w:lang w:val="cs-CZ" w:bidi="ar-SA"/>
              </w:rPr>
              <w:t xml:space="preserve">Podrobné členění 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4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bidi="ar-SA"/>
              </w:rPr>
              <w:t>Komponenty knihovny</w:t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Zálohovací knihovna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8 FC-HH Tape Drive</w:t>
            </w:r>
          </w:p>
        </w:tc>
        <w:tc>
          <w:tcPr>
            <w:tcW w:w="1197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3 ks</w:t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2M Rack Power Cord C13/C14 12A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Redundant Power Supply</w:t>
            </w:r>
          </w:p>
        </w:tc>
        <w:tc>
          <w:tcPr>
            <w:tcW w:w="1197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8 Tape Labels, 1-20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Rails for Rack mount</w:t>
            </w:r>
          </w:p>
        </w:tc>
        <w:tc>
          <w:tcPr>
            <w:tcW w:w="1197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bidi="ar-SA"/>
              </w:rPr>
              <w:t xml:space="preserve">Komponenty </w:t>
            </w:r>
            <w:r>
              <w:rPr>
                <w:rFonts w:cs=""/>
                <w:b/>
                <w:bCs/>
                <w:kern w:val="0"/>
                <w:sz w:val="22"/>
                <w:szCs w:val="22"/>
                <w:lang w:val="cs-CZ" w:bidi="ar-SA"/>
              </w:rPr>
              <w:t>rozšiřujícího modulu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Rozšiřující modul pro zálohování - Expansion (Expansion Interconnect Cable included)</w:t>
            </w:r>
          </w:p>
        </w:tc>
        <w:tc>
          <w:tcPr>
            <w:tcW w:w="11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8 FC-HH Tape Driv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2M Rack Power Cord C13/C14 12A</w:t>
            </w:r>
          </w:p>
        </w:tc>
        <w:tc>
          <w:tcPr>
            <w:tcW w:w="11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Redundant Power Suppl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Rails for Rack mount</w:t>
            </w:r>
          </w:p>
        </w:tc>
        <w:tc>
          <w:tcPr>
            <w:tcW w:w="11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cs-CZ" w:bidi="ar-SA"/>
              </w:rPr>
              <w:t>Backup Server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Backup server (podle specifikace v kapitole 3)</w:t>
            </w:r>
          </w:p>
        </w:tc>
        <w:tc>
          <w:tcPr>
            <w:tcW w:w="11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66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cs-CZ" w:bidi="ar-SA"/>
              </w:rPr>
              <w:t>Spotřební materiál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8 Tape Media, 5 Pack, Cust Kit</w:t>
            </w:r>
          </w:p>
        </w:tc>
        <w:tc>
          <w:tcPr>
            <w:tcW w:w="11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33333"/>
                <w:sz w:val="22"/>
                <w:szCs w:val="22"/>
              </w:rPr>
            </w:pPr>
            <w:r>
              <w:rPr>
                <w:rFonts w:cs=""/>
                <w:color w:val="333333"/>
                <w:kern w:val="0"/>
                <w:sz w:val="22"/>
                <w:szCs w:val="22"/>
                <w:lang w:val="cs-CZ" w:bidi="ar-SA"/>
              </w:rPr>
              <w:t>10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 Tape Cleaning Cartridge -Includes Barcode – Ki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33333"/>
                <w:sz w:val="22"/>
                <w:szCs w:val="22"/>
              </w:rPr>
            </w:pPr>
            <w:r>
              <w:rPr>
                <w:rFonts w:cs=""/>
                <w:color w:val="333333"/>
                <w:kern w:val="0"/>
                <w:sz w:val="22"/>
                <w:szCs w:val="22"/>
                <w:lang w:val="cs-CZ" w:bidi="ar-SA"/>
              </w:rPr>
              <w:t>4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5M LC-LC Multimode Optical Fibre Cable (Kit)</w:t>
            </w:r>
          </w:p>
        </w:tc>
        <w:tc>
          <w:tcPr>
            <w:tcW w:w="11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33333"/>
                <w:sz w:val="22"/>
                <w:szCs w:val="22"/>
              </w:rPr>
            </w:pPr>
            <w:r>
              <w:rPr>
                <w:rFonts w:cs=""/>
                <w:color w:val="333333"/>
                <w:kern w:val="0"/>
                <w:sz w:val="22"/>
                <w:szCs w:val="22"/>
                <w:lang w:val="cs-CZ" w:bidi="ar-SA"/>
              </w:rPr>
              <w:t>4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Metalický kabel CAT6 – 7 m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33333"/>
                <w:sz w:val="22"/>
                <w:szCs w:val="22"/>
              </w:rPr>
            </w:pPr>
            <w:r>
              <w:rPr>
                <w:rFonts w:cs=""/>
                <w:color w:val="333333"/>
                <w:kern w:val="0"/>
                <w:sz w:val="22"/>
                <w:szCs w:val="22"/>
                <w:lang w:val="cs-CZ" w:bidi="ar-SA"/>
              </w:rPr>
              <w:t>4 k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bidi="ar-SA"/>
              </w:rPr>
              <w:t>Služby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Servisní podpora na všechna zařízení 7 let v režimu NBD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Uvedení do provozu (Instalace a konfigurace zařízení)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Školení správců a administrátorů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1" w:name="_Toc50115511"/>
      <w:r>
        <w:rPr/>
        <w:t>Specifikace páskové knihovny LTO</w:t>
      </w:r>
      <w:bookmarkEnd w:id="1"/>
      <w:r>
        <w:rPr/>
        <w:t xml:space="preserve"> </w:t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2" w:name="_Toc50115512"/>
      <w:r>
        <w:rPr/>
        <w:t>Technické požadavky</w:t>
      </w:r>
      <w:bookmarkEnd w:id="2"/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  <w:t xml:space="preserve">Poptávka vychází z potřeby bezpečného dlouhodobého zálohování velkého objemu dat IS Krajského úřadu Středočeského kraje. Systémy jsou provozovány v prostředí postaveném na technologii HCI, tzn. je požadovaná kompatibilita s touto technologií. Zařízení musí odpovídat technickým požadavkům specifikovaných v tabulce níže. </w:t>
      </w:r>
    </w:p>
    <w:tbl>
      <w:tblPr>
        <w:tblStyle w:val="Tabulkasmkou4zvraznn5"/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  <w:gridCol w:w="5663"/>
      </w:tblGrid>
      <w:tr>
        <w:trPr>
          <w:trHeight w:val="3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4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cs-CZ" w:bidi="ar-SA"/>
              </w:rPr>
              <w:t>Technické požadavky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ologie LTO</w:t>
            </w:r>
          </w:p>
        </w:tc>
        <w:tc>
          <w:tcPr>
            <w:tcW w:w="56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LTO 8</w:t>
            </w:r>
          </w:p>
        </w:tc>
      </w:tr>
      <w:tr>
        <w:trPr>
          <w:trHeight w:val="331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Počet LTO jednotek 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4 (možno v konfiguraci 3 v knihovně + 1 v rozšiřujícím modulu)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Minimální konfigurace</w:t>
            </w:r>
          </w:p>
        </w:tc>
        <w:tc>
          <w:tcPr>
            <w:tcW w:w="56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min.  4 LTO jednotky 8Gb F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in. 72 pozic pro LTO kazety </w:t>
            </w:r>
          </w:p>
        </w:tc>
      </w:tr>
      <w:tr>
        <w:trPr>
          <w:trHeight w:val="331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Možnost dalšího rozšíření 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rozšíření min. na 272 pozic pro LTO kazety a celkem 21 LTO jednotek poloviční výšky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užitelná média</w:t>
            </w:r>
          </w:p>
        </w:tc>
        <w:tc>
          <w:tcPr>
            <w:tcW w:w="56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LTO-7, LTO-8 typu M, LTO-8</w:t>
            </w:r>
          </w:p>
        </w:tc>
      </w:tr>
      <w:tr>
        <w:trPr>
          <w:trHeight w:val="1073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řenosové rychlosti (na jeden disk; nativně)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LTO-7: 300 MB/s, 1080 GB/h</w:t>
              <w:br/>
              <w:t xml:space="preserve">LTO-8: 300 MB/s, 1 080 GB/h (poloviční výška) </w:t>
              <w:br/>
              <w:t>LTO-8: 360 MB/s, 1 296 GB/h (plná výška)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Škálovatelnost  </w:t>
            </w:r>
          </w:p>
        </w:tc>
        <w:tc>
          <w:tcPr>
            <w:tcW w:w="56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knihovna - 384 TB (nativně)</w:t>
              <w:br/>
              <w:t>rozšiřující moduly - 480 TB (nativně)</w:t>
            </w:r>
          </w:p>
        </w:tc>
      </w:tr>
      <w:tr>
        <w:trPr>
          <w:trHeight w:val="331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Formát 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Montáž do racku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Redundantní napájení</w:t>
            </w:r>
          </w:p>
        </w:tc>
        <w:tc>
          <w:tcPr>
            <w:tcW w:w="56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Možnost nainstalování dalšího zdroje u všech zařízení</w:t>
            </w:r>
          </w:p>
        </w:tc>
      </w:tr>
      <w:tr>
        <w:trPr>
          <w:trHeight w:val="347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atové rozhraní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8 Gb FC</w:t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Čtečka čárových kódů</w:t>
            </w:r>
          </w:p>
        </w:tc>
        <w:tc>
          <w:tcPr>
            <w:tcW w:w="56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Standardní formát</w:t>
            </w:r>
          </w:p>
        </w:tc>
      </w:tr>
      <w:tr>
        <w:trPr>
          <w:trHeight w:val="347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Kompatibilita se zálohovacím SW 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Dell EMC Networker</w:t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333333"/>
                <w:kern w:val="0"/>
                <w:sz w:val="22"/>
                <w:szCs w:val="22"/>
                <w:lang w:val="cs-CZ" w:bidi="ar-SA"/>
              </w:rPr>
              <w:t>Web a jednotka RMU pouze pro aktualizace kódu knihovny</w:t>
            </w:r>
          </w:p>
        </w:tc>
        <w:tc>
          <w:tcPr>
            <w:tcW w:w="56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3"/>
        </w:numPr>
        <w:ind w:left="426" w:hanging="432"/>
        <w:rPr/>
      </w:pPr>
      <w:bookmarkStart w:id="3" w:name="_Toc50115513"/>
      <w:r>
        <w:rPr/>
        <w:t>Požadavky na obsluhu a správu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práva zařízení bude možná přímo z předního panelu s displejem, a nebo </w:t>
      </w:r>
      <w:r>
        <w:rPr>
          <w:rFonts w:eastAsia="Arial Unicode MS" w:cs="Calibri" w:cstheme="minorHAnsi"/>
          <w:sz w:val="24"/>
          <w:szCs w:val="24"/>
        </w:rPr>
        <w:t xml:space="preserve">pomocí webového GUI rozhraní, které bude umožňovat veškerou správu zařízení, včetně aktualizace Firmware. </w:t>
      </w:r>
      <w:r>
        <w:rPr>
          <w:rStyle w:val="Annotationreference"/>
          <w:sz w:val="24"/>
          <w:szCs w:val="24"/>
        </w:rPr>
        <w:t>O</w:t>
      </w:r>
      <w:r>
        <w:rPr>
          <w:sz w:val="24"/>
          <w:szCs w:val="24"/>
        </w:rPr>
        <w:t>bsluha a správa zařízení musí splňovat specifikace uvedené v tabulkách ní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ulkasmkou4zvraznn5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0"/>
        <w:gridCol w:w="5659"/>
      </w:tblGrid>
      <w:tr>
        <w:trPr>
          <w:trHeight w:val="3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cs-CZ" w:bidi="ar-SA"/>
              </w:rPr>
              <w:t>Obsluha a správa</w:t>
            </w:r>
          </w:p>
        </w:tc>
      </w:tr>
      <w:tr>
        <w:trPr>
          <w:trHeight w:val="9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živatelská rozhraní pro obsluhu a správu</w:t>
            </w:r>
          </w:p>
        </w:tc>
        <w:tc>
          <w:tcPr>
            <w:tcW w:w="565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Ovládací panel </w:t>
              <w:br/>
              <w:t xml:space="preserve">Webové rozhraní </w:t>
              <w:br/>
              <w:t>Remote management unit</w:t>
            </w:r>
          </w:p>
        </w:tc>
      </w:tr>
      <w:tr>
        <w:trPr>
          <w:trHeight w:val="1913" w:hRule="atLeast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Funkce dostupné přes ovládací panel 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Kontrola stavu systému</w:t>
              <w:br/>
              <w:t>Spuštění diagnostiky</w:t>
              <w:br/>
              <w:t>Prohlížení systémových protokolů</w:t>
              <w:br/>
              <w:t>Kontrola a nastavování konfigurací</w:t>
              <w:br/>
              <w:t>Ověření operací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Čistění jednotky (Tato funkce není povinná, musí být ale dostupná z ovládacího SW)</w:t>
              <w:br/>
              <w:t>Spuštění inventarizace (Tato funkce není povinná, musí být ale dostupná z ovládacího SW)</w:t>
              <w:br/>
              <w:t>Správa systému (Import, export, přesun pásek, LAN, Library, driver konfigurace)</w:t>
            </w:r>
          </w:p>
        </w:tc>
      </w:tr>
      <w:tr>
        <w:trPr>
          <w:trHeight w:val="18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unkce dostupné přes webové rozhraní pro vzdálený přístup</w:t>
            </w:r>
          </w:p>
        </w:tc>
        <w:tc>
          <w:tcPr>
            <w:tcW w:w="565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Kontrola stavu systému</w:t>
              <w:br/>
              <w:t>Prohlížení systémových protokolů</w:t>
              <w:br/>
              <w:t>Kontrola a nastavování konfigurací</w:t>
              <w:br/>
              <w:t>Ověření operací jednotky</w:t>
              <w:br/>
              <w:t>Spuštění inventarizace</w:t>
              <w:br/>
              <w:t>Správa systému</w:t>
              <w:br/>
              <w:t>Upgrade firmware jednotky a knihovny přes RMU jednotku</w:t>
            </w:r>
          </w:p>
        </w:tc>
      </w:tr>
      <w:tr>
        <w:trPr>
          <w:trHeight w:val="302" w:hRule="atLeast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Kompatibilita s prohlížeči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Edge, Chrome, Firefox</w:t>
            </w:r>
          </w:p>
        </w:tc>
      </w:tr>
      <w:tr>
        <w:trPr>
          <w:trHeight w:val="3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řipojení (pro správu zařízení)</w:t>
            </w:r>
          </w:p>
        </w:tc>
        <w:tc>
          <w:tcPr>
            <w:tcW w:w="565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1000/100/10  BaseT</w:t>
            </w:r>
          </w:p>
        </w:tc>
      </w:tr>
      <w:tr>
        <w:trPr>
          <w:trHeight w:val="925" w:hRule="atLeast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dpora Šifrování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LME - Library Managed Encryption (včetně aktivační licence)</w:t>
              <w:br/>
              <w:t>AME - Application Managed Encry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4" w:name="_Toc50115514"/>
      <w:r>
        <w:rPr/>
        <w:t>Specifikace serveru pro backup a recovery SW</w:t>
      </w:r>
      <w:bookmarkEnd w:id="4"/>
    </w:p>
    <w:p>
      <w:pPr>
        <w:pStyle w:val="Normal"/>
        <w:spacing w:lineRule="atLeast" w:line="305" w:before="0" w:after="0"/>
        <w:jc w:val="both"/>
        <w:textAlignment w:val="baseline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  <w:t>Server je určen jako náhrada současného serveru pro provoz backup and recovery sw Networker. Server musí být v konfiguraci plně kompatibilní s dodávanou páskovou knihovnou, technologií HCI a celkovou infrastrukturou zadavatele. Dodávané řešení musí být v souladu se specifikací níž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333333"/>
          <w:sz w:val="24"/>
          <w:szCs w:val="24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</w:rPr>
      </w:r>
    </w:p>
    <w:tbl>
      <w:tblPr>
        <w:tblStyle w:val="Tabulkasmkou4zvraznn5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715"/>
      </w:tblGrid>
      <w:tr>
        <w:trPr>
          <w:trHeight w:val="3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3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cs-CZ" w:bidi="ar-SA"/>
              </w:rPr>
              <w:t>Specifikace na backup a recovery server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rocesor</w:t>
            </w:r>
          </w:p>
        </w:tc>
        <w:tc>
          <w:tcPr>
            <w:tcW w:w="571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Intel Xeon 4208 nebo vyšší</w:t>
            </w:r>
          </w:p>
        </w:tc>
      </w:tr>
      <w:tr>
        <w:trPr>
          <w:trHeight w:val="301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RAM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64GB RDIMM dual channel with ECC (4x16), případně vyšší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Raid řadič</w:t>
            </w:r>
          </w:p>
        </w:tc>
        <w:tc>
          <w:tcPr>
            <w:tcW w:w="571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Raid controler SAS 6GB/s support raid 0,1,5,10,50,60</w:t>
            </w:r>
          </w:p>
        </w:tc>
      </w:tr>
      <w:tr>
        <w:trPr>
          <w:trHeight w:val="301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Úložišt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Min. 2x SSD – 240 GB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Redundantní napájení</w:t>
            </w:r>
          </w:p>
        </w:tc>
        <w:tc>
          <w:tcPr>
            <w:tcW w:w="571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1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OS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Win 2019 server std. x Core dle fyzicky dodaného serveru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Montáž</w:t>
            </w:r>
          </w:p>
        </w:tc>
        <w:tc>
          <w:tcPr>
            <w:tcW w:w="571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rack, maximální velikost 2U</w:t>
            </w:r>
          </w:p>
        </w:tc>
      </w:tr>
      <w:tr>
        <w:trPr>
          <w:trHeight w:val="301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bsluha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Vzdálená zpráva přes http a 1GBE BaseT licencovaná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řipojení</w:t>
            </w:r>
          </w:p>
        </w:tc>
        <w:tc>
          <w:tcPr>
            <w:tcW w:w="571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2x 10GBE BaseT</w:t>
            </w:r>
          </w:p>
        </w:tc>
      </w:tr>
      <w:tr>
        <w:trPr>
          <w:trHeight w:val="301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Datové rozhraní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4x FC 8GB 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Záruka</w:t>
            </w:r>
          </w:p>
        </w:tc>
        <w:tc>
          <w:tcPr>
            <w:tcW w:w="571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7letá  10x5 NBD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59" w:before="0" w:after="160"/>
        <w:rPr>
          <w:sz w:val="24"/>
        </w:rPr>
      </w:pPr>
      <w:r>
        <w:rPr/>
      </w:r>
      <w:bookmarkStart w:id="5" w:name="_Toc49346083"/>
      <w:bookmarkStart w:id="6" w:name="_Toc49346083"/>
      <w:bookmarkEnd w:id="6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227534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1d0778"/>
    <w:pPr>
      <w:keepNext w:val="true"/>
      <w:keepLines/>
      <w:numPr>
        <w:ilvl w:val="0"/>
        <w:numId w:val="3"/>
      </w:numPr>
      <w:spacing w:before="240" w:after="120"/>
      <w:jc w:val="both"/>
      <w:outlineLvl w:val="0"/>
    </w:pPr>
    <w:rPr>
      <w:rFonts w:eastAsia="Arial Unicode MS" w:cs="Calibri" w:cstheme="minorHAnsi"/>
      <w:color w:val="2E74B5" w:themeColor="accent1" w:themeShade="bf"/>
      <w:sz w:val="28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d0778"/>
    <w:pPr>
      <w:keepNext w:val="true"/>
      <w:keepLines/>
      <w:numPr>
        <w:ilvl w:val="1"/>
        <w:numId w:val="3"/>
      </w:numPr>
      <w:spacing w:before="40" w:after="0"/>
      <w:ind w:left="426" w:hanging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d0778"/>
    <w:rPr>
      <w:rFonts w:eastAsia="Arial Unicode MS" w:cs="Calibri" w:cstheme="minorHAnsi"/>
      <w:color w:val="2E74B5" w:themeColor="accent1" w:themeShade="bf"/>
      <w:sz w:val="28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d077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Fontstyle21" w:customStyle="1">
    <w:name w:val="fontstyle21"/>
    <w:basedOn w:val="DefaultParagraphFont"/>
    <w:qFormat/>
    <w:rsid w:val="008c129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2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suppressAutoHyphens w:val="true"/>
      <w:spacing w:lineRule="auto" w:line="240"/>
      <w:ind w:left="0" w:hanging="0"/>
      <w:outlineLvl w:val="9"/>
    </w:pPr>
    <w:rPr>
      <w:rFonts w:eastAsia="DejaVu Sans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7403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roddesc" w:customStyle="1">
    <w:name w:val="proddesc"/>
    <w:basedOn w:val="Normal"/>
    <w:qFormat/>
    <w:rsid w:val="007a1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smkou4zvraznn1">
    <w:name w:val="Grid Table 4 Accent 1"/>
    <w:basedOn w:val="Normlntabulka"/>
    <w:uiPriority w:val="49"/>
    <w:rsid w:val="003e07f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5">
    <w:name w:val="Grid Table 4 Accent 5"/>
    <w:basedOn w:val="Normlntabulka"/>
    <w:uiPriority w:val="49"/>
    <w:rsid w:val="00f6352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F9D506E867124EB5C80294EA614C9D" ma:contentTypeVersion="12" ma:contentTypeDescription="Create a new document." ma:contentTypeScope="" ma:versionID="d0bb1a26dc5033cfecc2d2e5b52f725c">
  <xsd:schema xmlns:xsd="http://www.w3.org/2001/XMLSchema" xmlns:xs="http://www.w3.org/2001/XMLSchema" xmlns:p="http://schemas.microsoft.com/office/2006/metadata/properties" xmlns:ns3="12272678-7406-4498-8b4d-3f1948e1f324" xmlns:ns4="427e2eb1-2575-4154-8a93-a8dfe7964ae2" targetNamespace="http://schemas.microsoft.com/office/2006/metadata/properties" ma:root="true" ma:fieldsID="6fee5f18f4b923668c82f699d65ebc7e" ns3:_="" ns4:_="">
    <xsd:import namespace="12272678-7406-4498-8b4d-3f1948e1f324"/>
    <xsd:import namespace="427e2eb1-2575-4154-8a93-a8dfe7964ae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272678-7406-4498-8b4d-3f1948e1f32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7e2eb1-2575-4154-8a93-a8dfe7964a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436252-0444-41CB-93FA-AF193218F3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5FF9F8-B1B7-433E-BAE8-43D26B1BE57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27FCC7-28A2-44CB-8BED-AC397A2217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272678-7406-4498-8b4d-3f1948e1f324"/>
    <ds:schemaRef ds:uri="427e2eb1-2575-4154-8a93-a8dfe7964a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7BB257-5152-4748-A544-D05BDB1920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53</Words>
  <Characters>5625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0:00Z</dcterms:created>
  <dc:creator>Rokos Daniel</dc:creator>
  <dc:description/>
  <dc:language>en-US</dc:language>
  <cp:lastModifiedBy>Lázničková Petra</cp:lastModifiedBy>
  <cp:lastPrinted>2018-10-23T11:25:00Z</cp:lastPrinted>
  <dcterms:modified xsi:type="dcterms:W3CDTF">2020-09-07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F9D506E867124EB5C80294EA614C9D</vt:lpwstr>
  </property>
</Properties>
</file>