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pod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cs-CZ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dávka, instalace, nastavení a zprovoznění páskové knihovny s příslušenstvím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Společnost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poddodavateli) a níže předkládáme seznam poddoda</w:t>
      </w:r>
      <w:r>
        <w:rPr/>
        <w:t>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pod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08"/>
          <w:tab w:val="left" w:pos="8265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inline distT="0" distB="0" distL="0" distR="0">
          <wp:extent cx="2847340" cy="552450"/>
          <wp:effectExtent l="0" t="0" r="0" b="0"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cs-CZ" w:eastAsia="en-US"/>
      </w:rPr>
      <w:t xml:space="preserve">                                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/>
    </w:pPr>
    <w:r>
      <w:rPr>
        <w:rFonts w:cs="Times New Roman" w:ascii="Times New Roman" w:hAnsi="Times New Roman"/>
        <w:i/>
        <w:sz w:val="18"/>
        <w:szCs w:val="18"/>
      </w:rPr>
      <w:t xml:space="preserve">Příloha č.3 zadávací dokumentace </w:t>
    </w:r>
  </w:p>
  <w:p>
    <w:pPr>
      <w:pStyle w:val="Head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AKFZFnormlnChar">
    <w:name w:val="AKFZF_normáln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7:44:00Z</dcterms:created>
  <dc:creator>topolova</dc:creator>
  <dc:description/>
  <cp:keywords/>
  <dc:language>en-US</dc:language>
  <cp:lastModifiedBy>Lázničková Petra</cp:lastModifiedBy>
  <cp:lastPrinted>2018-08-23T12:54:00Z</cp:lastPrinted>
  <dcterms:modified xsi:type="dcterms:W3CDTF">2020-09-04T10:35:00Z</dcterms:modified>
  <cp:revision>31</cp:revision>
  <dc:subject/>
  <dc:title>Čestné prohlášení</dc:title>
</cp:coreProperties>
</file>