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Podpora docházkového systému krajského úřad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8-2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