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Systémová podpora produktů Esri na rok 2021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8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