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 xml:space="preserve">Č.j.: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ětský domov a Školní jídelna, Kralupy nad Vltavou, U Sociálního domu 438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: 4952164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U Sociálního domu 438, 278 01 Kralupy nad Vlta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Elenou Demianovou, ředitelk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Demianová Elen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tavební práce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Výměna zábradlí na schodišti v budově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Výměna zábradlí v budově dětského domova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lší informace o předmětu plnění obsahuje závazný návrh smlouvy, který je přílohou č. 2 této Výzvy a Popis opravy včetně rozpočtu opravy, který je uveden v příloze č. 4 Výzvy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</w:rPr>
        <w:t>160 000 Kč bez DPH; 184 00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Dětský domov a Školní jídelna, Kralupy nad Vltavou, U Sociálního domu 438, budova dětského domov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</w:t>
      </w:r>
      <w:r>
        <w:rPr>
          <w:rFonts w:cs="Arial" w:ascii="Arial" w:hAnsi="Arial"/>
          <w:b/>
          <w:bCs/>
        </w:rPr>
        <w:t xml:space="preserve">po podpisu Smlouvy do 4 týdnů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Výměna zábradlí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Dětský domov a Školní jídelna, Kralupy nad Vltavou, U Sociálního domu 438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278 01 Kralupy nad Vltavou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 Sociálního domu 438                          </w:t>
      </w:r>
    </w:p>
    <w:p>
      <w:pPr>
        <w:pStyle w:val="AKFZFnormln"/>
        <w:spacing w:lineRule="auto" w:line="24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 xml:space="preserve"> 8-15 hod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  <w:bCs/>
        </w:rPr>
        <w:t>25.09. 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  <w:t xml:space="preserve">                                   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, Př.č.2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rozpočet dle přílohy č.4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bookmarkStart w:id="20" w:name="_Toc8656849"/>
      <w:r>
        <w:rPr/>
        <w:t>PROHLÍDKA MÍSTA PLNĚNÍ</w:t>
      </w:r>
      <w:bookmarkEnd w:id="20"/>
    </w:p>
    <w:p>
      <w:pPr>
        <w:pStyle w:val="AKFZFnormln"/>
        <w:rPr>
          <w:rFonts w:cs="Arial"/>
        </w:rPr>
      </w:pPr>
      <w:r>
        <w:rPr>
          <w:rFonts w:cs="Arial"/>
        </w:rPr>
        <w:t xml:space="preserve">Prohlídka místa plnění se uskuteční dle telefonické domluvy. 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ou Zadavatele pro účely prohlídky místa plnění Mgr. Elena Demianová tel.: 773 930 924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Rámcový popis opravy s rozpočtem opravy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Kralupech nad Vltavou, dne 8.09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Elena Demianová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ětský domov a Školní jídelna</w:t>
      </w:r>
    </w:p>
    <w:p>
      <w:pPr>
        <w:pStyle w:val="Normal"/>
        <w:widowControl w:val="false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Kralupy nad Vltavo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50621-88C7-4436-A430-59E07CAFA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5</Words>
  <Characters>7880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9:00Z</dcterms:created>
  <dc:creator/>
  <dc:description/>
  <dc:language>en-US</dc:language>
  <cp:lastModifiedBy/>
  <dcterms:modified xsi:type="dcterms:W3CDTF">2020-09-0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