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120" w:after="120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prava vzduchotechniky a kuchyně Luční 1699”</w:t>
      </w:r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/>
  <dc:description/>
  <dc:language>en-US</dc:language>
  <cp:lastModifiedBy/>
  <dcterms:modified xsi:type="dcterms:W3CDTF">2020-09-0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