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color w:val="000000"/>
        </w:rPr>
        <w:t>CMS Králův Dvůr-Popovice – Havarijní výměna rozvodu UT v energokanále do administrativní budov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20-06-29T08:08:00Z</cp:lastPrinted>
  <dcterms:modified xsi:type="dcterms:W3CDTF">2020-09-01T05:07:00Z</dcterms:modified>
  <cp:revision>27</cp:revision>
  <dc:subject/>
  <dc:title/>
</cp:coreProperties>
</file>