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zev akce:  </w:t>
      </w:r>
      <w:r>
        <w:rPr>
          <w:rFonts w:cs="Arial" w:ascii="Arial" w:hAnsi="Arial"/>
          <w:b/>
          <w:sz w:val="24"/>
          <w:szCs w:val="24"/>
        </w:rPr>
        <w:t>III/00716 Dolany - Buštěh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ísto realizac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silnice III/00716  od křiž. se sil. I/61 u obce Buštěhrad na začátek obce Dolany  s vynecháním průtahu obcí Hřebeč, okres Kladno, středisko Fial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ničení:</w:t>
      </w:r>
      <w:r>
        <w:rPr>
          <w:rFonts w:cs="Arial" w:ascii="Arial" w:hAnsi="Arial"/>
          <w:b/>
          <w:sz w:val="24"/>
          <w:szCs w:val="24"/>
        </w:rPr>
        <w:t xml:space="preserve"> sil. III/00716  v  km 0,826 -2,000 a 4,000 - 5,300 mezi uzlovými body 1223A115 – 1223A210</w:t>
      </w:r>
    </w:p>
    <w:p>
      <w:pPr>
        <w:pStyle w:val="Normal"/>
        <w:ind w:left="-993" w:right="-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19050" distB="33655" distL="19050" distR="3111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2381885</wp:posOffset>
                </wp:positionV>
                <wp:extent cx="45720" cy="386080"/>
                <wp:effectExtent l="19685" t="19685" r="19050" b="19685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85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path="m0,0l-2147483648,-2147483647e" stroked="t" o:allowincell="f" style="position:absolute;margin-left:104pt;margin-top:187.55pt;width:3.55pt;height:30.35pt;flip:x;mso-wrap-style:none;v-text-anchor:middle" type="_x0000_t32">
                <v:fill o:detectmouseclick="t" on="false"/>
                <v:stroke color="#f7964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3655" distL="19050" distR="2667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020570</wp:posOffset>
                </wp:positionV>
                <wp:extent cx="240665" cy="367030"/>
                <wp:effectExtent l="19685" t="19685" r="19050" b="1968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367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107.65pt;margin-top:159.1pt;width:18.9pt;height:28.85pt;flip:x;mso-wrap-style:none;v-text-anchor:middle" type="_x0000_t32">
                <v:fill o:detectmouseclick="t" on="false"/>
                <v:stroke color="#f7964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5080" distR="13970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488315</wp:posOffset>
                </wp:positionV>
                <wp:extent cx="1266825" cy="266700"/>
                <wp:effectExtent l="5715" t="5080" r="4445" b="508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Opravovaný úsek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ýýOdfrézování stávajícího živičného krytu vozovk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provedení  sanace konstrukčních vrstev tl.35cm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 obsahující, zaříznutí, odtěžení,  odvoz na skládku, skládkovné, zhutnění pláně, geotextilii, 15cm ŠD, KZC 12cm, ACp 22  – 8cm), výšková úprava kanalizačních šachet, vpustí a šoupat inž.sítí., spojovací postřik 0,5 kg/m2, pokládka ACo 16S  tl.5cm s vyrovnávkou ACo 11S, odstranění bet. krajníků, ošetření pracovní spáry dále seříznutí krajnic s odvozem na skládku a skládkovným, následné dosypání krajnic recyklátem. Provedení vodorovného značení-vodící proužky, přerušovaná středová čára, přechody pro chodce, zastávky BUS  v plastu apod. Projednání a realizaci DIO, případné zjištění inženýrských sítí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ý úse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-4.45pt;margin-top:38.45pt;width:99.7pt;height:20.95pt;mso-wrap-style:square;v-text-anchor:top">
                <v:fill o:detectmouseclick="t" type="solid" color2="black"/>
                <v:stroke color="#e36c0a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>Opravovaný úsek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ýýOdfrézování stávajícího živičného krytu vozovky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provedení  sanace konstrukčních vrstev tl.35cm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 obsahující, zaříznutí, odtěžení,  odvoz na skládku, skládkovné, zhutnění pláně, geotextilii, 15cm ŠD, KZC 12cm, ACp 22  – 8cm), výšková úprava kanalizačních šachet, vpustí a šoupat inž.sítí., spojovací postřik 0,5 kg/m2, pokládka ACo 16S  tl.5cm s vyrovnávkou ACo 11S, odstranění bet. krajníků, ošetření pracovní spáry dále seříznutí krajnic s odvozem na skládku a skládkovným, následné dosypání krajnic recyklátem. Provedení vodorovného značení-vodící proužky, přerušovaná středová čára, přechody pro chodce, zastávky BUS  v plastu apod. Projednání a realizaci DIO, případné zjištění inženýrských sítí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705" distL="19050" distR="48260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796290</wp:posOffset>
                </wp:positionV>
                <wp:extent cx="619125" cy="2004695"/>
                <wp:effectExtent l="20320" t="20320" r="20955" b="0"/>
                <wp:wrapNone/>
                <wp:docPr id="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4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55.15pt;margin-top:62.7pt;width:48.7pt;height:157.8pt;mso-wrap-style:none;v-text-anchor:middle" type="_x0000_t32">
                <v:fill o:detectmouseclick="t" on="false"/>
                <v:stroke color="#f79646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09855" distL="19050" distR="6667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48970</wp:posOffset>
                </wp:positionV>
                <wp:extent cx="1933575" cy="62230"/>
                <wp:effectExtent l="19685" t="19050" r="0" b="54610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2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99pt;margin-top:51.1pt;width:152.2pt;height:4.85pt;mso-wrap-style:none;v-text-anchor:middle" type="_x0000_t32">
                <v:fill o:detectmouseclick="t" on="false"/>
                <v:stroke color="#f79646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0" simplePos="0" locked="0" layoutInCell="0" allowOverlap="1" relativeHeight="15" wp14:anchorId="2F98CBBC">
                <wp:simplePos x="0" y="0"/>
                <wp:positionH relativeFrom="column">
                  <wp:posOffset>2709545</wp:posOffset>
                </wp:positionH>
                <wp:positionV relativeFrom="paragraph">
                  <wp:posOffset>753110</wp:posOffset>
                </wp:positionV>
                <wp:extent cx="600075" cy="466725"/>
                <wp:effectExtent l="20320" t="19685" r="19050" b="1905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665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13.35pt;margin-top:59.3pt;width:47.2pt;height:36.7pt;flip:y;mso-wrap-style:none;v-text-anchor:middle" wp14:anchorId="2F98CBBC" type="_x0000_t32">
                <v:fill o:detectmouseclick="t" on="false"/>
                <v:stroke color="#f79646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7785" distL="19050" distR="67310" simplePos="0" locked="0" layoutInCell="0" allowOverlap="1" relativeHeight="16" wp14:anchorId="46796E96">
                <wp:simplePos x="0" y="0"/>
                <wp:positionH relativeFrom="column">
                  <wp:posOffset>1257300</wp:posOffset>
                </wp:positionH>
                <wp:positionV relativeFrom="paragraph">
                  <wp:posOffset>648970</wp:posOffset>
                </wp:positionV>
                <wp:extent cx="1362075" cy="513715"/>
                <wp:effectExtent l="19685" t="19685" r="0" b="13335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3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99pt;margin-top:51.1pt;width:107.2pt;height:40.4pt;mso-wrap-style:none;v-text-anchor:middle" wp14:anchorId="46796E96" type="_x0000_t32">
                <v:fill o:detectmouseclick="t" on="false"/>
                <v:stroke color="#f79646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66675" simplePos="0" locked="0" layoutInCell="0" allowOverlap="1" relativeHeight="17" wp14:anchorId="46796E96">
                <wp:simplePos x="0" y="0"/>
                <wp:positionH relativeFrom="column">
                  <wp:posOffset>700405</wp:posOffset>
                </wp:positionH>
                <wp:positionV relativeFrom="paragraph">
                  <wp:posOffset>796290</wp:posOffset>
                </wp:positionV>
                <wp:extent cx="866775" cy="1181100"/>
                <wp:effectExtent l="19685" t="19050" r="0" b="63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1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55.15pt;margin-top:62.7pt;width:68.2pt;height:92.95pt;mso-wrap-style:none;v-text-anchor:middle" wp14:anchorId="46796E96" type="_x0000_t32">
                <v:fill o:detectmouseclick="t" on="false"/>
                <v:stroke color="#f79646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16395" cy="3624580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pis současného stavu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komunikace III. třídy v mezi obcemi Dolany - Buštěhrad. </w:t>
      </w:r>
      <w:r>
        <w:rPr>
          <w:rFonts w:eastAsia="Calibri" w:cs="Arial" w:ascii="Arial" w:hAnsi="Arial"/>
          <w:sz w:val="24"/>
          <w:szCs w:val="24"/>
        </w:rPr>
        <w:t xml:space="preserve">Jedná se o komunikace III. třídy v mezi obcemi  Buštěhrad - Dolany s intenzivní dopravou v blízkosti velké průmyslové aglomerace - Kladna .  Komunikace je v nevyhovujícím stavu jehož příčinou jsou degradované konstrukce,  které jsou dlouhodobě za horizontem jejich životnosti. Komunikace III/00716 vykazuje na povrchu velké množství příčných a podélných nerovnosti, poklesů krajnic a  plošných rozpadů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kladní popis akc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stavebních prací na opravu  komunikace III/00716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ologie oprav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e se oprava asfaltového krytu vozovky včetně lokálních sanací s úpravou konstrukčních vrstev až na úroveň pláně a úpravy aktivní zóny, pročištění odvodňovacích prvků komunikace, obnova a doplnění vodorovného dopravního značení plastem, včetně předznačení barvo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opravy vozovky silnice je proveden na základě zpracované diagnostiky a naměřených hodnot PAU. Na základě provedených zkoušek jsou obrusné vrstvy silnice zatříděny do kategorie ZAS T1; ložní / podkladní vrstvy zatříděny do kategorie ZAS T3 a ZAS T4. Nebezpečný odpad vybourávaný při frézování vozovky bude použit při opravě silnice ve vrstvě z recyklovaného asfaltového materiálu na míst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 nových zpevněných ploch vozovek jsou navrženy v souladu s technickými podmínkami TP170 „Navrhování vozovek pozemních komunikací”, schválenými MD ČR - OPK pod č.j. 517/04-120-RS/1, včetně Dodatku TP170 schváleného MD ČR - OSI pod č.j. 682/10-910-IPK/1 s účinností od 1.9.2010, za předpokladu dodržení standardních návrhových podmínek. Tyto podmínky zejména únosnost zemní pláně, namrzavost, vodní režim a další je potřeba ověřit na místě samém příslušnými zkouškam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pokládkou jednotlivých vrstev je třeba, aby povrch podkladní konstrukce byl čistý, suchý, zbavený prachu a všech mechanických nečistot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– použít spojovací postřiky a nátěry ze živičné emulze v dostatečném množství a kvalitě v souladu s ČSN 73 6129 Stavba vozovek – Postřikové technologi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ý materiál použitý do díla musí odpovídat příslušným ustanovením ČSN a TP. Pro hutněné asfaltové vrstvy ČSN 73 6121 a ČSN EN 13108, cementový beton 73 6123, podkladový beton 73 6124, štěrkové podsypy ČSN EN 13285, ČSN 73 6126, recyklované vrstvy dle TP 208 a dlažby ČSN 73 613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ležitou pozornost je třeba věnovat úpravě zemní pláně, zejména zabránit jejímu zvodnění. Z toho důvodu je důležité začít s realizací a pokládkou navržených konstrukcí zpevněných ploch v těsné návaznosti na její definitivní úpravu. Minimální hodnotu modulu přetvárnosti z druhého zatěžovacího cyklu zkoušky deskou stanoví dokumentace ve smyslu TP 170. Na základě měření hodnot modulů na pláni v rámci provádění objektu musí v případě nedodržení minimálních předepsaných hodnot dodavatel v součinnosti s geologem stanovit optimální způsob sanace pláně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štní pozornost je třeba věnovat požadavkům na aktivní zónu komunikací v tloušťce 0,5 m. Pokud se v aktivní zóně vyskytuje zemina, která nesplňuje požadavky ČSN 73 6133 tabulka 1 a 4.1.3 pro přímé použití bez úpravy, musí se provést její úprava nebo odstranění a nahrazení jiným vhodným materiálem. V případě, že se mechanicky upravuje pevná jemnozrnná zemina v aktivní zóně zářezu, je třeba nejprve provést nakypření frézou před navezením vrstvy zlepšující hrubozrnné zemi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oužití vytěžených materiálů posoudí odpovědný geotechnik na základě vhodnosti dle ČSN 73 6133 v průběhu provádění stavební činnosti dle konkrétních podmínek na stavbě. Doporučení na vylepšení vlastností zemin a přesné určení sanace bude stanoveno až na základě naměřených hodnot deformačních modulů na zemní pláni a na základě posouzení jednotlivých typů zemin zastižených v zemní pláni.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Cs w:val="24"/>
          <w:lang w:eastAsia="en-US"/>
        </w:rPr>
      </w:pPr>
      <w:r>
        <w:rPr>
          <w:rFonts w:eastAsia="Calibri" w:cs="Arial" w:ascii="Arial" w:hAnsi="Arial" w:eastAsiaTheme="minorHAnsi"/>
          <w:color w:val="auto"/>
          <w:szCs w:val="24"/>
          <w:lang w:eastAsia="en-US"/>
        </w:rPr>
        <w:t>Vrstva z recyklovaného asfaltového materiálu na místě s přidáním cementu a asfaltové emulze:</w:t>
      </w:r>
    </w:p>
    <w:p>
      <w:pPr>
        <w:pStyle w:val="Normln1"/>
        <w:tabs>
          <w:tab w:val="clear" w:pos="708"/>
          <w:tab w:val="left" w:pos="0" w:leader="none"/>
        </w:tabs>
        <w:rPr>
          <w:rFonts w:ascii="Arial" w:hAnsi="Arial" w:cs="Arial"/>
          <w:szCs w:val="24"/>
          <w:highlight w:val="yellow"/>
        </w:rPr>
      </w:pPr>
      <w:r>
        <w:rPr>
          <w:rFonts w:eastAsia="Calibri" w:cs="Arial" w:ascii="Arial" w:hAnsi="Arial" w:eastAsiaTheme="minorHAnsi"/>
          <w:color w:val="auto"/>
          <w:szCs w:val="24"/>
          <w:lang w:eastAsia="en-US"/>
        </w:rPr>
        <w:t>Před zahájením stavebních prací se pro účely průkazných zkoušek na vozovce odeberou pomocí frézy vzorky tak, aby byl odebrán jen materiál určený k recyklaci a provede se návrh receptury. Následně po zahájení výroby recyklované vrstvy se odeberou reprezentativní vzorky směsi přímo z trasy za frézou a navržená receptura se dle TP 208 laboratorně ověří a případně upraví. Přesné dávkování doplňkového kameniva, cementu a asfaltové emulze bude stanoveno právě na základě těchto průkazních zkoušek. V tuto chvíli se předpokládá dávkování asfaltové emulze v rozmezí 2,0 – 3,5 % v množství zbytkového asfaltu a dávkování cementového pojiva v rozmezí 2,5 – 5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prava krytu vozovky bude provedena v následujícím konstrukčním uspořádání NÚPK D1, TDZ V: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asfaltový beton do obrusné vrstvy</w:t>
        <w:tab/>
        <w:t>ACO 11+ 50/70</w:t>
        <w:tab/>
        <w:t xml:space="preserve">       4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postřik spojovací emulzní</w:t>
        <w:tab/>
        <w:tab/>
        <w:t>PS-C 0,4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asfaltový beton do podkladní vrstvy</w:t>
        <w:tab/>
        <w:t>ACP 16+ 50/70</w:t>
        <w:tab/>
        <w:t xml:space="preserve">       7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ab/>
        <w:t>podkladní vrstva bude vyztužena pomocí 3D výztuže aramidových vláken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postřik infiltrační emulzní</w:t>
        <w:tab/>
        <w:tab/>
        <w:t>PI-C 0,6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vrstva z recyklovaného asfaltového materiálu na místě s přidáním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u w:val="single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u w:val="single"/>
          <w:lang w:eastAsia="en-US"/>
        </w:rPr>
        <w:t>cementu a asfaltové emulze</w:t>
        <w:tab/>
        <w:tab/>
        <w:t>RS 0/32 CA (C3/4) 150 mm</w:t>
        <w:tab/>
        <w:t>TP 208, ČSN 73 6124-1</w:t>
        <w:tab/>
      </w:r>
    </w:p>
    <w:p>
      <w:pPr>
        <w:pStyle w:val="Normln1"/>
        <w:tabs>
          <w:tab w:val="clear" w:pos="708"/>
          <w:tab w:val="left" w:pos="709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auto"/>
          <w:sz w:val="20"/>
          <w:lang w:eastAsia="en-US"/>
        </w:rPr>
        <w:t>celkem</w:t>
        <w:tab/>
        <w:tab/>
        <w:tab/>
        <w:tab/>
        <w:tab/>
        <w:tab/>
        <w:tab/>
        <w:t xml:space="preserve">      260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asfaltové vrstvy budou odfrézovány v celé ploše v tloušťce 30 mm. Konstrukce vozovky bude zesílena o 80 m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krytu vozovky v místě se sanací podkladních vrstev dle situace na stavbě bude provedena v následujícím konstrukčním uspořádání, NÚPK D1, TDZ V: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asfaltový beton do obrusné vrstvy</w:t>
        <w:tab/>
        <w:t>ACO 11+ 50/70</w:t>
        <w:tab/>
        <w:t xml:space="preserve">       4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postřik spojovací emulzní</w:t>
        <w:tab/>
        <w:tab/>
        <w:t>PS-C 0,4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asfaltový beton do podkladní vrstvy</w:t>
        <w:tab/>
        <w:t>ACP 16+ 50/70</w:t>
        <w:tab/>
        <w:t xml:space="preserve">       7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ab/>
        <w:t>podkladní vrstva bude vyztužena pomocí 3D výztuže aramidových vláken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postřik infiltrační emulzní</w:t>
        <w:tab/>
        <w:tab/>
        <w:t>PI-C 0,6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>vrstva z recyklovaného asfaltového materiálu na místě s přidáním cementu a asfaltové emul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lněn Rmat v požadované tl.)</w:t>
        <w:tab/>
        <w:t>RS 0/32 CA (C3/4) 150 mm</w:t>
        <w:tab/>
        <w:t xml:space="preserve">TP 208, ČSN 73 6124-1 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u w:val="single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u w:val="single"/>
          <w:lang w:eastAsia="en-US"/>
        </w:rPr>
        <w:t>štěrkodrť</w:t>
        <w:tab/>
        <w:tab/>
        <w:tab/>
        <w:tab/>
        <w:t>ŠD</w:t>
      </w:r>
      <w:r>
        <w:rPr>
          <w:rFonts w:cs="Arial" w:ascii="Arial" w:hAnsi="Arial"/>
          <w:color w:val="auto"/>
          <w:sz w:val="20"/>
          <w:u w:val="single"/>
          <w:vertAlign w:val="subscript"/>
        </w:rPr>
        <w:t>A</w:t>
      </w:r>
      <w:r>
        <w:rPr>
          <w:rFonts w:eastAsia="Calibri" w:cs="Arial" w:ascii="Arial" w:hAnsi="Arial" w:eastAsiaTheme="minorHAnsi"/>
          <w:color w:val="auto"/>
          <w:sz w:val="20"/>
          <w:u w:val="single"/>
          <w:lang w:eastAsia="en-US"/>
        </w:rPr>
        <w:tab/>
        <w:tab/>
        <w:t xml:space="preserve">      150 mm</w:t>
        <w:tab/>
        <w:t>ČSN 73 6126-1, ČSN EN 13285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auto"/>
          <w:sz w:val="20"/>
          <w:lang w:eastAsia="en-US"/>
        </w:rPr>
        <w:tab/>
        <w:tab/>
        <w:tab/>
        <w:tab/>
        <w:tab/>
        <w:tab/>
        <w:tab/>
        <w:t xml:space="preserve">      410 mm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0"/>
          <w:u w:val="single"/>
          <w:lang w:eastAsia="en-US"/>
        </w:rPr>
      </w:pPr>
      <w:r>
        <w:rPr>
          <w:rFonts w:eastAsia="Calibri" w:cs="Arial" w:ascii="Arial" w:hAnsi="Arial" w:eastAsiaTheme="minorHAnsi"/>
          <w:color w:val="auto"/>
          <w:sz w:val="20"/>
          <w:lang w:eastAsia="en-US"/>
        </w:rPr>
        <w:t xml:space="preserve">Sanace okrajů vozovky – úprava aktivní zóny na hloubku 0,5 m a šířku min. 1,5 m mechanicky zpevněnou zeminou tvořenou z 40% asfaltovým recyklátem Rmat a z 60% ŠD 0/45, na místě s přidáním 3% směsného pojiva, včetně separační geotextilie, s řádným hutněním ve dvou vrstvách a přehutněním parapláně (v případě nemožnosti zlepšení AZ bude provedena výměna a náhrada vhodným materiálem - např. ŠDB 0/63). Úpravu aktivní zóny je nutné provádět i pod nezpevněnou krajnicí a napojení konstrukčních vrstev provádět ve spáře s odstupňováním jednotlivých konstrukčních vrstev. Rozsah sanace okrajů vozovky se předpokládá 40% délky úseku a její přesný způsob a rozsah bude upřesněn </w:t>
      </w:r>
      <w:r>
        <w:rPr>
          <w:rFonts w:eastAsia="Calibri" w:cs="Arial" w:ascii="Arial" w:hAnsi="Arial" w:eastAsiaTheme="minorHAnsi"/>
          <w:color w:val="auto"/>
          <w:sz w:val="20"/>
          <w:u w:val="single"/>
          <w:lang w:eastAsia="en-US"/>
        </w:rPr>
        <w:t xml:space="preserve">dle skutečné situace na stavbě </w:t>
        <w:tab/>
        <w:tab/>
        <w:tab/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color w:val="auto"/>
          <w:sz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auto"/>
          <w:sz w:val="20"/>
          <w:lang w:eastAsia="en-US"/>
        </w:rPr>
        <w:t>celkem</w:t>
        <w:tab/>
        <w:tab/>
        <w:tab/>
        <w:tab/>
        <w:tab/>
        <w:tab/>
        <w:tab/>
        <w:t xml:space="preserve">      910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asfaltové vrstvy budou odfrézovány v celé ploše v tloušťce 30 mm. Konstrukce vozovky bude zesílena o 80 m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ude provedeno pročištění zanesených příkopů a odstranění travin ze zarostlé krajni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pevněná krajnice šířky min. 0,5m bude provedena štěrkodrtí (recyklát) tl. 0,10 m frakce 0-32 třída B a pro zajištění řádného odvodu srážkové vody z povrchu komunikace bude upravena do úrovně min. – 3 cm pod úroveň přilehlé vozovky.</w:t>
      </w:r>
    </w:p>
    <w:p>
      <w:pPr>
        <w:pStyle w:val="Normln1"/>
        <w:rPr>
          <w:rFonts w:ascii="Arial" w:hAnsi="Arial" w:eastAsia="Calibri" w:cs="Arial" w:eastAsiaTheme="minorHAnsi"/>
          <w:bCs/>
          <w:szCs w:val="24"/>
          <w:lang w:eastAsia="en-US"/>
        </w:rPr>
      </w:pPr>
      <w:r>
        <w:rPr>
          <w:rFonts w:eastAsia="Calibri" w:cs="Arial" w:ascii="Arial" w:hAnsi="Arial" w:eastAsiaTheme="minorHAnsi"/>
          <w:color w:val="auto"/>
          <w:szCs w:val="24"/>
          <w:lang w:eastAsia="en-US"/>
        </w:rPr>
        <w:t xml:space="preserve">Navrhované vodorovné dopravní značení – </w:t>
      </w:r>
      <w:r>
        <w:rPr>
          <w:rFonts w:cs="Arial" w:ascii="Arial" w:hAnsi="Arial"/>
          <w:szCs w:val="24"/>
        </w:rPr>
        <w:t xml:space="preserve">vodící čára V4 v šířce 0,125 m </w:t>
      </w:r>
      <w:r>
        <w:rPr>
          <w:rFonts w:eastAsia="Calibri" w:cs="Arial" w:ascii="Arial" w:hAnsi="Arial" w:eastAsiaTheme="minorHAnsi"/>
          <w:color w:val="auto"/>
          <w:szCs w:val="24"/>
          <w:lang w:eastAsia="en-US"/>
        </w:rPr>
        <w:t xml:space="preserve">bude provedena jednotným způsobem na celém úseku s plynulým přechodem na stávající vodorovné dopravní značení v navazujících úsecích pozemních komunikací. </w:t>
      </w:r>
      <w:r>
        <w:rPr>
          <w:rFonts w:eastAsia="Calibri" w:cs="Arial" w:ascii="Arial" w:hAnsi="Arial" w:eastAsiaTheme="minorHAnsi"/>
          <w:bCs/>
          <w:szCs w:val="24"/>
          <w:lang w:eastAsia="en-US"/>
        </w:rPr>
        <w:t xml:space="preserve">Vodorovné dopravní značení bude provedeno 2x, nejprve barvou a poté plastem. Finální úprava vodorovného dopravního značení bude provedeno dvoufázově z materiálů dlouhodobé životnosti (plast </w:t>
      </w:r>
      <w:r>
        <w:rPr>
          <w:rFonts w:cs="Arial" w:ascii="Arial" w:hAnsi="Arial"/>
          <w:szCs w:val="24"/>
        </w:rPr>
        <w:t>–</w:t>
      </w:r>
      <w:r>
        <w:rPr>
          <w:rFonts w:eastAsia="Calibri" w:cs="Arial" w:ascii="Arial" w:hAnsi="Arial" w:eastAsiaTheme="minorHAnsi"/>
          <w:bCs/>
          <w:szCs w:val="24"/>
          <w:lang w:eastAsia="en-US"/>
        </w:rPr>
        <w:t xml:space="preserve"> minimální zaručená životnost 3 roky). Dělící a vodící čáry musí být profilované a/nebo strukturální (nehlučná úprava) pro zajištění odtoku vody a s retroreflexní úpravou se zvýšenou viditelností v noci a v podmínkách za vlhka a za deště – typ II dle TP 70 „Zásady pro provádění a zkoušení vodorovného dopravního značení na pozemních komunikacích“. Ostatní vodorovné značky příp. symboly na vozovce atd. budou hladké rovněž typ II. Značení bude provedeno v barvě bílé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slé dopravní značení v rozsahu stavby bude ponecháno stávající, směrové sloupky se neosazuj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ávrh DIO: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avební práce budou probíhat za celkových uzavírek dílčích úseků silnice III/00716.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tailní návrh přechodného dopravního značení, včetně stanovení objízdných tras a projednání s dotčenými orgány státní zprávy bude proveden až po vydání finálního harmonogramu stavebních úprav a záborů zhotovitelem stavb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ruční doba:</w:t>
      </w:r>
      <w:r>
        <w:rPr>
          <w:rFonts w:cs="Arial" w:ascii="Arial" w:hAnsi="Arial"/>
          <w:sz w:val="24"/>
          <w:szCs w:val="24"/>
        </w:rPr>
        <w:t xml:space="preserve"> 36  měsíců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tební podmínky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vystavena po kompletním dokončení stavebních prací a předání vedených dokladů (stavební deník, zkoušky, atesty, geodetické zaměření apod.) uvedených v předávacím protoko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veřejné zakázky je podmíněno spolufinancováním z prostředků Státního fondu dopravní infrastruktury a z rozpočtu na rok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ín realizace:</w:t>
      </w:r>
      <w:r>
        <w:rPr>
          <w:rFonts w:cs="Arial" w:ascii="Arial" w:hAnsi="Arial"/>
          <w:sz w:val="24"/>
          <w:szCs w:val="24"/>
        </w:rPr>
        <w:t xml:space="preserve"> trvání do 8 týdnů v roce 2020, akce bude realizovaná pouze, pokud bude schválené finanční krytí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:</w:t>
      </w:r>
      <w:r>
        <w:rPr>
          <w:rFonts w:cs="Arial" w:ascii="Arial" w:hAnsi="Arial"/>
          <w:sz w:val="24"/>
          <w:szCs w:val="24"/>
        </w:rPr>
        <w:t xml:space="preserve"> rozpočet s výkazem výměr, prázdný rozpoč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ruční doba:</w:t>
      </w:r>
      <w:r>
        <w:rPr>
          <w:rFonts w:cs="Arial" w:ascii="Arial" w:hAnsi="Arial"/>
          <w:sz w:val="24"/>
          <w:szCs w:val="24"/>
        </w:rPr>
        <w:t xml:space="preserve"> 36  měsíců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řílohy:</w:t>
      </w:r>
      <w:r>
        <w:rPr>
          <w:rFonts w:cs="Arial" w:ascii="Arial" w:hAnsi="Arial"/>
          <w:sz w:val="24"/>
          <w:szCs w:val="24"/>
        </w:rPr>
        <w:t xml:space="preserve"> rozpočet s výkazem výměr, prázdný rozpočet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akty:</w:t>
      </w:r>
    </w:p>
    <w:p>
      <w:pPr>
        <w:pStyle w:val="NoSpacing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provozu oblast Kladno: Taraba Bohumil tel. 602 375 608,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ohumil.taraba@ksus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zní cestmistr: Radek Vlasatý tel. 602 375 604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adek.vlasaty@ksus.cz</w:t>
        </w:r>
      </w:hyperlink>
      <w:r>
        <w:rPr>
          <w:rFonts w:cs="Arial" w:ascii="Arial" w:hAnsi="Arial"/>
          <w:sz w:val="24"/>
          <w:szCs w:val="24"/>
        </w:rPr>
        <w:t xml:space="preserve">Správní cestmistr: Josef Raboch tel. 602 489 632,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osef.raboch@ksus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orovská 11, 150 21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l: Radek Vlasatý, Josef Rabo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2112645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12415" cy="2109470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2117090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1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Normln1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eastAsia="Calibri" w:cs="Arial" w:ascii="Arial" w:hAnsi="Arial" w:eastAsiaTheme="minorHAnsi"/>
          <w:color w:val="auto"/>
          <w:sz w:val="20"/>
          <w:lang w:eastAsia="en-U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e52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 w:customStyle="1">
    <w:name w:val="Normální1"/>
    <w:basedOn w:val="Normal"/>
    <w:qFormat/>
    <w:rsid w:val="00077362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mil.taraba@ksus.cz" TargetMode="External"/><Relationship Id="rId4" Type="http://schemas.openxmlformats.org/officeDocument/2006/relationships/hyperlink" Target="mailto:radek.vlasaty@ksus.cz" TargetMode="External"/><Relationship Id="rId5" Type="http://schemas.openxmlformats.org/officeDocument/2006/relationships/hyperlink" Target="mailto:josef.raboch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A2E95B-66AF-4520-9524-3C6EF8707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22</Words>
  <Characters>8985</Characters>
  <CharactersWithSpaces>10487</CharactersWithSpaces>
  <Paragraphs>20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jaroslav.raz</dc:creator>
  <dc:description/>
  <dc:language>en-US</dc:language>
  <cp:lastModifiedBy>Sabina Kolocová</cp:lastModifiedBy>
  <cp:lastPrinted>2020-08-28T07:08:00Z</cp:lastPrinted>
  <dcterms:modified xsi:type="dcterms:W3CDTF">2020-08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