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533 Beroun, oprava krytu - nová technologi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DPH ve výši 15%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3A22433-D783-4005-A5F2-275C1955882B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8:00Z</dcterms:created>
  <dc:creator>Ursíny</dc:creator>
  <dc:description/>
  <dc:language>en-US</dc:language>
  <cp:lastModifiedBy>Sabina Kolocová</cp:lastModifiedBy>
  <dcterms:modified xsi:type="dcterms:W3CDTF">2016-03-2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