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5 D1 exit 49 Psáře - Vlašim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8-27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