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25 D1 exit 49 Psáře - Vlašim</w:t>
      </w:r>
      <w:r>
        <w:rPr>
          <w:sz w:val="22"/>
          <w:szCs w:val="22"/>
        </w:rPr>
        <w:t>“, a to v následujícím rozsahu:</w:t>
      </w:r>
    </w:p>
    <w:p>
      <w:pPr>
        <w:pStyle w:val="Textodst2slovan"/>
        <w:numPr>
          <w:ilvl w:val="0"/>
          <w:numId w:val="0"/>
        </w:numPr>
        <w:ind w:left="992" w:hanging="0"/>
        <w:rPr>
          <w:sz w:val="22"/>
          <w:szCs w:val="22"/>
        </w:rPr>
      </w:pPr>
      <w:r>
        <w:rPr>
          <w:sz w:val="22"/>
          <w:szCs w:val="22"/>
        </w:rPr>
        <w:t>Předmětem veřejné zakázky je souvislá údržba úseku silnice, spočívající ve srovnání poškozeného obrusu, obnově konstrukčních vrstev technologií recyklace za horka na místě remix s přídavkem ACO 50 kg/m2 podle TP 209, součástí je obnova VDZ v barvě následně v plastu v plastu, zapuštěné dopravní knoflíky, DIO, geodet. zaměření a laboratorních prací. V křiž. II/125 x II/126 kde nelze pro rozměry recyklační soupravy provést recyklaci bude vyměněn podklad a obrusná vrstva..</w:t>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 „</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w:t>
      </w:r>
      <w:bookmarkStart w:id="0" w:name="_GoBack"/>
      <w:bookmarkEnd w:id="0"/>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626209122"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2D301DA-B4E3-4BEF-89E0-5CCC7FB8B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304</Words>
  <Characters>96197</Characters>
  <CharactersWithSpaces>112277</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8-27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