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II/125 D1 exit 49 Psáře - Vlašim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RŮVODNÍ ZPRÁ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   Základní údaj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 Název akc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/125 D1 exit 49 Psáře - Vlaši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 Silnice, staničení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</w:rPr>
        <w:t>II/125,relativní staničení km 0,000 – 9,55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.  Výmě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>délka   9,554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šířka pasportní  proměnlivá 6,1 až 11,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plocha    61 325 m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   Účel ak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4"/>
          <w:szCs w:val="24"/>
        </w:rPr>
        <w:t>Cílem akce je propojení úprav, provedených v předchozích letech a sjednocení delšího úseku již opravené silnice prostřednictvím souvislé údržby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   Technologie a postup prac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odstatou akce je výměna obrusné vrstvy, která vykazuje známky poškození především četnými trhlinami a sjednocení povrchu při zkvalitnění obrusné vrstvy a prodloužení životnosti.Jako nejvhodnější technologie byl zvolen Remix + 50 kg/m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1. </w:t>
      </w:r>
      <w:r>
        <w:rPr>
          <w:rFonts w:cs="Arial" w:ascii="Arial" w:hAnsi="Arial"/>
          <w:b/>
          <w:sz w:val="28"/>
          <w:szCs w:val="28"/>
        </w:rPr>
        <w:t>Přípravné a podmiňující prá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ejprve budou provedeny práce, spojené s nezbytným omezením dopravy, spočívající ve vyprojektování DIO, jeho projednání s příslušnými orgány, získání stanovení dočasného značení a rozhodnutí o uzavírce. Ve stanoveném termínu pak zbudováním  stavebních prací bude DIO, jeho údržbu po dobu stavby a po ukončení prací jeho odstraně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řed vlastním zahájením stavebních prací budou provedeny nezbytné laboratorní rozbory ke zjištění chemizmu stávajících směsí a pro stanovení nejvhodnějších doplňujících materiálů, současně bude staveniště posouzeno z hlediska zatřídění PA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tavba bude na obou koncích označena informační tabulí podle metodického pokynu Středočeského kraj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ezbytné zařízení staveniště zřídí zhotovitel na vhodném místě a po skončení prací je odstraní a použité plochy vyklidí s uvedením do původního stav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oslední z prací, provedených až po skončení stavebních prací bude geodetické zaměření skutečně provedených výměr ke zjištění skutečněho stavu stavby a k zamezení jakýchkoliv pochybností o množství odvedené prác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2. Postup stavebních prac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4"/>
          <w:szCs w:val="24"/>
        </w:rPr>
        <w:t>Prvním krokem bude frézování stávající obrusné vrstvy v celé ploše v tl. 50 mm k zajištění odstranění poškozené vrstvy a pro zarovnání povrchu. Vytěžený materiál bude použit na úpravu krajni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a celé ploše bude provedena recyklace za horka na místě remix s přídavkem  50 kg/m2 směsi ACO 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távající krajnice budou seříznuty a materiál bude odvezen na skládku´Nově budou zřízeny krajnice z recyklátu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 celé délce úpravy bude obnoveno původní vodorovné dopravní značení, bezprostředně po provedení vrstev v barvě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3 Zvláštní požadavky a prác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Uchazeč prokáže před podpisem smlouvy vlastnictví nebo smluvní zajištění nezbytné recyklační soupravy pro recyklaci za horka na místě podle TP 2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Uchazeč doloží nejméně 3 referenční stavby s objemem prací minimálně 20 mil. Kč, provedené touto technologi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al: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Mečíř, 2.4.202</w:t>
      </w:r>
      <w:r>
        <w:rPr>
          <w:rFonts w:cs="Arial" w:ascii="Arial" w:hAnsi="Arial"/>
        </w:rPr>
        <w:t>0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977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776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052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22d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77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77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05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98</Words>
  <Characters>2350</Characters>
  <CharactersWithSpaces>274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44:00Z</dcterms:created>
  <dc:creator>M</dc:creator>
  <dc:description/>
  <dc:language>en-US</dc:language>
  <cp:lastModifiedBy>Sabina Kolocová</cp:lastModifiedBy>
  <cp:lastPrinted>2020-08-27T08:43:00Z</cp:lastPrinted>
  <dcterms:modified xsi:type="dcterms:W3CDTF">2020-08-27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