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2133 Chválov propustek a silnice</w:t>
      </w:r>
      <w:r>
        <w:rPr>
          <w:sz w:val="22"/>
          <w:szCs w:val="22"/>
        </w:rPr>
        <w:t>“, a to v následujícím rozsahu:</w:t>
      </w:r>
    </w:p>
    <w:p>
      <w:pPr>
        <w:pStyle w:val="Textodst2slovan"/>
        <w:numPr>
          <w:ilvl w:val="0"/>
          <w:numId w:val="0"/>
        </w:numPr>
        <w:ind w:left="992" w:hanging="0"/>
        <w:rPr>
          <w:sz w:val="22"/>
          <w:szCs w:val="22"/>
        </w:rPr>
      </w:pPr>
      <w:r>
        <w:rPr>
          <w:sz w:val="22"/>
          <w:szCs w:val="22"/>
        </w:rPr>
        <w:t>Stávající propust bude odstraněn a nahrazen novým. Nepředpokládá se kácení dřevin, budou pouze odstraněny nálety z koryta a v místě úpravy silničních příkopů. Poloha propustku je dána křížením silnice III/12133 s potokem Slabá. Nový propust je navržen jako ocelová flexibilní konstrukce o vnitřním průměru 1,82 m osazena na podkladní vrstvu z hutněného ŠP a po obou stranách obsypaná nenamrzavým materiálem a hutněna po vrstvách max. 150 mm, aby nedošlo k porušení geometrie konstrukce propustku. Délka přemostěni je 1,82 m, délka konstrukce propustku je 15,91 m, šikmost pravá 85 gradů. V délce 60,0 m je navržena i kompletní rekonstrukce všech vrstev vozovky a rozšíření na kategorii S 6,5 s napojením na stávající výhybnu. V místě stavby je nadzemní vedeni elektronických komunikaci CETIN Česka telekomunikační infrastruktura a.s., které je v kolizi s rozšiřovanou časti silnice. Bude provedena přeložka.</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Pavel Šach</w:t>
      </w:r>
    </w:p>
    <w:p>
      <w:pPr>
        <w:pStyle w:val="Textodst1sl"/>
        <w:numPr>
          <w:ilvl w:val="0"/>
          <w:numId w:val="0"/>
        </w:numPr>
        <w:ind w:left="709" w:hanging="0"/>
        <w:rPr>
          <w:sz w:val="22"/>
          <w:szCs w:val="22"/>
        </w:rPr>
      </w:pPr>
      <w:r>
        <w:rPr>
          <w:sz w:val="22"/>
          <w:szCs w:val="22"/>
        </w:rPr>
        <w:tab/>
        <w:tab/>
        <w:tab/>
        <w:tab/>
        <w:t>email: pavel.sach</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4445720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F56E3D8-BAAD-49C8-BA99-A4ACA9143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367</Words>
  <Characters>96569</Characters>
  <CharactersWithSpaces>11271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8-27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