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780" w:topFromText="0" w:vertAnchor="margin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3"/>
        <w:gridCol w:w="4308"/>
        <w:gridCol w:w="1337"/>
        <w:gridCol w:w="2343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oložka č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ozsah služe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polože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Cena v Kč bez DPH 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sz w:val="22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ntrála (firewall) - Praha (viz. příloha Specifikace hardware a software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sz w:val="22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Velké pracoviště (firewall) - 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Říčany, Kolín, Mnichovo Hradiště, Bene</w:t>
            </w:r>
            <w:bookmarkStart w:id="0" w:name="_GoBack"/>
            <w:bookmarkEnd w:id="0"/>
            <w:r>
              <w:rPr>
                <w:iCs/>
                <w:sz w:val="22"/>
                <w:szCs w:val="22"/>
              </w:rPr>
              <w:t>šov, Kladno, Mělník, Beroun, Příbram (viz. příloha Specifikace hardware a software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sz w:val="22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řední pracoviště (firewall) - (viz. příloha Specifikace hardware a software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sz w:val="22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alé pracoviště (firewall) - (viz. příloha Specifikace hardware a software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Cena celkem bez DPH (pol. č. 1 – 4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DP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Cena celkem s DP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žkový rozpoč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20004"/>
    <w:rPr>
      <w:rFonts w:ascii="Segoe UI" w:hAnsi="Segoe U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b6071"/>
    <w:pPr>
      <w:ind w:left="720" w:hanging="0"/>
    </w:pPr>
    <w:rPr>
      <w:rFonts w:ascii="Calibri" w:hAnsi="Calibri" w:eastAsia="Calibr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2000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b60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88809D-8C48-42E0-AD02-D54F94004B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0</Words>
  <Characters>475</Characters>
  <CharactersWithSpaces>55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20:00Z</dcterms:created>
  <dc:creator>Sabina Kolocová</dc:creator>
  <dc:description/>
  <dc:language>en-US</dc:language>
  <cp:lastModifiedBy>Martin Tuček</cp:lastModifiedBy>
  <cp:lastPrinted>2014-12-31T07:41:00Z</cp:lastPrinted>
  <dcterms:modified xsi:type="dcterms:W3CDTF">2020-08-05T08:20:00Z</dcterms:modified>
  <cp:revision>3</cp:revision>
  <dc:subject/>
  <dc:title>Polož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