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 hardware a software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entrála (firewall) - Praha</w:t>
        <w:br/>
      </w:r>
    </w:p>
    <w:p>
      <w:pPr>
        <w:pStyle w:val="ListParagraph"/>
        <w:ind w:left="1134" w:hanging="0"/>
        <w:rPr/>
      </w:pPr>
      <w:r>
        <w:rPr/>
        <w:t>1x centrální firewall včetně FPWR services, včetně centrálního managementu (25 zařízení) a podpory (vše na 3 roky): + 25xVPN:</w:t>
        <w:br/>
        <w:t xml:space="preserve"> </w:t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>1x FPR1120-NGFW-K9 Cisco Firepower 1120 NGFW Appliance, 1U</w:t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>1x CON-SNT-FRP11209 SNTC-8X5XNBD Cisco Firepower 1120 NGFW Appliance, 1U</w:t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>1x L-FPR1120T-TMC-3Y Cisco FPR1120 Threat Defense Threat, Malware and URL 3Y Subs</w:t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>centrálni management pro 25 zařízeni včetně supportu na 3 roky</w:t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>1x SF-FMC-VMW-K9 Cisco Firepower Management Center, (VMWare) for 25 devices</w:t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>1x CON-ECMU-SFFMCVKF SWSS UPGRADES Cisco Firepower Management Center, (VMWa</w:t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 xml:space="preserve">Anyconnect VPN client subskripce pro centralni firewall na 3 roky   </w:t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>25x L-AC-PLS-3Y-S1 Cisco AnyConnect Plus License, 3YR, 25-99 Users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elké pracoviště (firewall) -  Říčany, Kolín, Mnichovo Hradiště, Benešov, Kladno, Mělník, Beroun, Příbram</w:t>
        <w:br/>
      </w:r>
    </w:p>
    <w:p>
      <w:pPr>
        <w:pStyle w:val="ListParagraph"/>
        <w:ind w:left="1134" w:hanging="0"/>
        <w:jc w:val="both"/>
        <w:rPr/>
      </w:pPr>
      <w:r>
        <w:rPr/>
        <w:t>8x pobočkový firewall včetně FPWR s</w:t>
      </w:r>
      <w:bookmarkStart w:id="0" w:name="_GoBack"/>
      <w:bookmarkEnd w:id="0"/>
      <w:r>
        <w:rPr/>
        <w:t xml:space="preserve">ervices, včetně předplatného a podpory (na 3 roky): </w:t>
        <w:br/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>8x FPR1010-NGFW-K9 Cisco Firepower 1010 NGFW Appliance, Desktop</w:t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>8x CON-SNT-FPR1010N SNTC-8X5XNBD Cisco Firepower 1010 NGFW Appliance, Des</w:t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>8x L-FPR1010T-TMC-3Y Cisco FPR1010 Threat Defense Threat, Malware and URL 3Y Subs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řední pracoviště :</w:t>
      </w:r>
    </w:p>
    <w:p>
      <w:pPr>
        <w:pStyle w:val="ListParagraph"/>
        <w:ind w:left="1134" w:hanging="0"/>
        <w:rPr/>
      </w:pPr>
      <w:r>
        <w:rPr/>
        <w:t>6x střední pobočka (firewall) včetně podpory na 3 roky:</w:t>
        <w:br/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>6x FPR1010-NGFW-K9 Cisco Firepower 1010 NGFW Appliance, Desktop</w:t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>6x CON-SNT-FPR1010N SNTC-8X5XNBD Cisco Firepower 1010 NGFW Appliance, Des</w:t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lé pracoviště :</w:t>
      </w:r>
    </w:p>
    <w:p>
      <w:pPr>
        <w:pStyle w:val="ListParagraph"/>
        <w:ind w:left="1134" w:hanging="0"/>
        <w:rPr/>
      </w:pPr>
      <w:r>
        <w:rPr/>
        <w:t>4x malá pobočka (VDSL router) včetně podpory na 3 roky:</w:t>
        <w:br/>
        <w:t xml:space="preserve"> </w:t>
      </w:r>
    </w:p>
    <w:p>
      <w:pPr>
        <w:pStyle w:val="ListParagraph"/>
        <w:ind w:left="1134" w:hanging="0"/>
        <w:jc w:val="both"/>
        <w:rPr>
          <w:i/>
          <w:i/>
        </w:rPr>
      </w:pPr>
      <w:r>
        <w:rPr>
          <w:i/>
        </w:rPr>
        <w:t>4x C866VAE-K9 Cisco 866VAE Secure router with VDSL2/ADSL2+ over ISDN</w:t>
      </w:r>
    </w:p>
    <w:p>
      <w:pPr>
        <w:pStyle w:val="ListParagraph"/>
        <w:spacing w:before="0" w:after="160"/>
        <w:ind w:left="1134" w:hanging="0"/>
        <w:contextualSpacing/>
        <w:jc w:val="both"/>
        <w:rPr>
          <w:i/>
          <w:i/>
        </w:rPr>
      </w:pPr>
      <w:r>
        <w:rPr>
          <w:i/>
        </w:rPr>
        <w:t>4x CON-SNT-C866VAEK SNTC-8X5XNBD Cisco 866VAE Sec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16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2:00Z</dcterms:created>
  <dc:creator>Martin Tuček</dc:creator>
  <dc:description/>
  <dc:language>en-US</dc:language>
  <cp:lastModifiedBy>Martin Tuček</cp:lastModifiedBy>
  <dcterms:modified xsi:type="dcterms:W3CDTF">2020-08-05T08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