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ergetické úspory VOŠ a SZeŠ Benešov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Energetické úspory VOŠ a SZeŠ Benešov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09-07T08:0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