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25 Kácov - Zbizuby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Bc. Zdeňkem Dvořák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Uchazeč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 xml:space="preserve">DPH ve výši 15%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na základě výzvy k podání nabídky a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uchazeč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2:00Z</dcterms:created>
  <dc:creator>Ursíny</dc:creator>
  <dc:description/>
  <dc:language>en-US</dc:language>
  <cp:lastModifiedBy>Sabina Kolocová</cp:lastModifiedBy>
  <dcterms:modified xsi:type="dcterms:W3CDTF">2016-03-24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