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jnokroj pro pracovníky státní správy lesů, myslivosti a rybářstv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O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Fonts w:cs="Arial" w:ascii="Arial" w:hAnsi="Arial"/>
          <w:highlight w:val="yellow"/>
        </w:rPr>
        <w:t xml:space="preserve"> [DOPLNÍ ÚČASTNÍK]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20-08-19T08:04:00Z</dcterms:modified>
  <cp:revision>2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