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I/240 a II/101, přeložka silnic v úseku D7 - D8, II. etapa, doplňkový geotechnický průzkum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02-07T13:23:00Z</cp:lastPrinted>
  <dcterms:modified xsi:type="dcterms:W3CDTF">2017-08-23T11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