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272, II/610  Benátky nad Jizerou - úprava křižovatky Na Burs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0-08-13T05:28:00Z</dcterms:modified>
  <cp:revision>21</cp:revision>
  <dc:subject/>
  <dc:title/>
</cp:coreProperties>
</file>