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/508 Mirošov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508 Mirošovice, okres Praha - 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km 0,000 - 1,258 , prům. šířka 8,4 m, plocha 10571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3857625" cy="2400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. třídy II/508 v obci Mirošovice a dále směrem na Mnichovice. Komunikace je v nevyhovujícím stavu. Povrch komunikace vykazuje plošné deformace, příčné a podélné trhliny, výtluky a nero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- silnice č. II/508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Odfrézování stávajícího živičného krytu v tl. do 60 mm (v obci), vyrovnávka, provedení očištění, spojovací postřik, pokládka ABS v tl. 50 mm, odfrézování a zalití podélných a příčných spár, dosypání krajnic a návrh a projednání včetně realizace DIO. Provedení vodorovného dopravního značení v barvě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7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do 1 měsíce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390900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>Vedoucí provozu:</w:t>
      </w:r>
    </w:p>
    <w:p>
      <w:pPr>
        <w:pStyle w:val="Normal"/>
        <w:jc w:val="both"/>
        <w:rPr/>
      </w:pPr>
      <w:r>
        <w:rPr/>
        <w:t xml:space="preserve">Jiří Procházka, </w:t>
      </w:r>
      <w:hyperlink r:id="rId4">
        <w:r>
          <w:rPr>
            <w:rStyle w:val="InternetLink"/>
          </w:rPr>
          <w:t>jiri.prochazka@ksus.cz</w:t>
        </w:r>
      </w:hyperlink>
      <w:r>
        <w:rPr/>
        <w:t>, tel.: 724 877 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ní cestmistr:</w:t>
      </w:r>
    </w:p>
    <w:p>
      <w:pPr>
        <w:pStyle w:val="Normal"/>
        <w:jc w:val="both"/>
        <w:rPr/>
      </w:pPr>
      <w:r>
        <w:rPr/>
        <w:t xml:space="preserve">Ladislav Rybář, </w:t>
      </w:r>
      <w:hyperlink r:id="rId5">
        <w:r>
          <w:rPr>
            <w:rStyle w:val="InternetLink"/>
          </w:rPr>
          <w:t>ladislav.rybar@ksus.cz</w:t>
        </w:r>
      </w:hyperlink>
      <w:r>
        <w:rPr/>
        <w:t xml:space="preserve"> , tel.: 724 122 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cestmistr:</w:t>
      </w:r>
    </w:p>
    <w:p>
      <w:pPr>
        <w:pStyle w:val="Normal"/>
        <w:jc w:val="both"/>
        <w:rPr/>
      </w:pPr>
      <w:r>
        <w:rPr/>
        <w:t xml:space="preserve">Zdeněk Pícha, </w:t>
      </w:r>
      <w:hyperlink r:id="rId6">
        <w:r>
          <w:rPr>
            <w:rStyle w:val="InternetLink"/>
          </w:rPr>
          <w:t>zdenek.picha@ksus.cz</w:t>
        </w:r>
      </w:hyperlink>
      <w:r>
        <w:rPr/>
        <w:t xml:space="preserve"> , tel.: 602 467 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iri.prochazka@ksus.cz" TargetMode="External"/><Relationship Id="rId5" Type="http://schemas.openxmlformats.org/officeDocument/2006/relationships/hyperlink" Target="mailto:ladislav.rybar@ksus.cz" TargetMode="External"/><Relationship Id="rId6" Type="http://schemas.openxmlformats.org/officeDocument/2006/relationships/hyperlink" Target="mailto:zdenek.picha@ksus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2</Pages>
  <Words>298</Words>
  <Characters>1764</Characters>
  <CharactersWithSpaces>2058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Novotná Adéla</cp:lastModifiedBy>
  <cp:lastPrinted>2016-04-09T16:57:00Z</cp:lastPrinted>
  <dcterms:modified xsi:type="dcterms:W3CDTF">2017-08-30T07:07:00Z</dcterms:modified>
  <cp:revision>4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